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การเข้าร่ว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ฟังความคิดเห็นสาธารณะต่อ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ฐานทางเทคนิคของเครื่องรับที่สามารถใช้รับหรือแปลงสัญญาณในการรับรายการของกิจการกระจายเสียงหรือกิจการโทรทัศน์แบบบอกรับสมาชิก สำหรับการเชื่อมต่อไปยังระบบโทรทัศน์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atellite TV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Style w:val="StrongEmphasis"/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หอประชุมชั้น ๒ 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 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-426" w:right="-61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___________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_________________________</w:t>
      </w:r>
    </w:p>
    <w:p>
      <w:pPr>
        <w:pStyle w:val="ListParagraph"/>
        <w:ind w:left="-426" w:right="-61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</w:t>
      </w:r>
    </w:p>
    <w:p>
      <w:pPr>
        <w:pStyle w:val="ListParagraph"/>
        <w:spacing w:before="240" w:after="200"/>
        <w:ind w:left="-426" w:right="-613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spacing w:before="240" w:after="200"/>
        <w:ind w:left="-426" w:right="-6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240" w:after="200"/>
        <w:ind w:left="-426" w:right="-613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810</wp:posOffset>
                </wp:positionV>
                <wp:extent cx="222250" cy="207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0.3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ะสงค์จะเข้าร่วมงาน</w:t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37465</wp:posOffset>
                </wp:positionV>
                <wp:extent cx="22225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2.9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เข้าร่วมงา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06680</wp:posOffset>
                </wp:positionV>
                <wp:extent cx="6671310" cy="5635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563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pt;margin-top:8.4pt;width:525.25pt;height:4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-426" w:right="-61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ร่วมงาน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_____________________________________________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-426" w:right="-613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32385</wp:posOffset>
                </wp:positionV>
                <wp:extent cx="6671945" cy="127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260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pt;margin-top:2.55pt;width:525.3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_______________________________________________________________________________</w:t>
      </w:r>
    </w:p>
    <w:p>
      <w:pPr>
        <w:pStyle w:val="ListParagraph"/>
        <w:tabs>
          <w:tab w:val="clear" w:pos="720"/>
          <w:tab w:val="left" w:pos="-142" w:leader="none"/>
        </w:tabs>
        <w:ind w:left="-142" w:right="-61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ind w:left="-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before="240" w:after="200"/>
        <w:ind w:left="-567" w:right="-472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55575</wp:posOffset>
                </wp:positionV>
                <wp:extent cx="6671945" cy="127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26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12.25pt;width:525.3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240" w:after="200"/>
        <w:ind w:left="-567" w:right="-472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ListParagraph"/>
        <w:spacing w:before="240" w:after="200"/>
        <w:ind w:left="-567" w:right="-472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อบถามรายละเอียดเพิ่มเติม</w:t>
      </w:r>
    </w:p>
    <w:p>
      <w:pPr>
        <w:pStyle w:val="ListParagraph"/>
        <w:ind w:left="-567" w:right="-4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</w:rPr>
        <w:t>กลุ่มงานขับเคลื่อนกิจการโทรทัศน์เคลื่อนที่และโทรทัศน์ในระบบไอพี</w:t>
      </w:r>
    </w:p>
    <w:p>
      <w:pPr>
        <w:pStyle w:val="ListParagraph"/>
        <w:ind w:left="-567" w:right="-4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 ๐ ๒</w:t>
      </w:r>
      <w:r>
        <w:rPr>
          <w:rFonts w:ascii="TH SarabunPSK" w:hAnsi="TH SarabunPSK" w:cs="TH SarabunPSK"/>
          <w:sz w:val="26"/>
          <w:sz w:val="26"/>
          <w:szCs w:val="26"/>
        </w:rPr>
        <w:t>๖๑๗ ๑๗๗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p>
      <w:pPr>
        <w:pStyle w:val="ListParagraph"/>
        <w:ind w:left="-567" w:right="-4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สาร ๐ 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๖๑๗ ๑๗๘๐ </w:t>
      </w:r>
    </w:p>
    <w:p>
      <w:pPr>
        <w:pStyle w:val="ListParagraph"/>
        <w:ind w:left="-567" w:right="-4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sz w:val="26"/>
            <w:szCs w:val="26"/>
          </w:rPr>
          <w:t>http://www.nbtc.go.th/</w:t>
        </w:r>
      </w:hyperlink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2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-207" w:right="-472" w:hanging="0"/>
      <w:contextualSpacing/>
      <w:jc w:val="center"/>
      <w:rPr>
        <w:rFonts w:ascii="TH SarabunPSK" w:hAnsi="TH SarabunPSK" w:cs="TH SarabunPSK"/>
        <w:i/>
        <w:i/>
        <w:iCs/>
        <w:sz w:val="28"/>
      </w:rPr>
    </w:pPr>
    <w:r>
      <w:rPr>
        <w:rFonts w:cs="TH SarabunPSK" w:ascii="TH SarabunPSK" w:hAnsi="TH SarabunPSK"/>
        <w:i/>
        <w:iCs/>
        <w:sz w:val="28"/>
      </w:rPr>
      <w:t>“</w:t>
    </w:r>
    <w:r>
      <w:rPr>
        <w:rFonts w:ascii="TH SarabunPSK" w:hAnsi="TH SarabunPSK" w:cs="TH SarabunPSK"/>
        <w:i/>
        <w:i/>
        <w:iCs/>
        <w:sz w:val="28"/>
        <w:sz w:val="28"/>
      </w:rPr>
      <w:t>สำนักงาน กสทช</w:t>
    </w:r>
    <w:r>
      <w:rPr>
        <w:rFonts w:cs="TH SarabunPSK" w:ascii="TH SarabunPSK" w:hAnsi="TH SarabunPSK"/>
        <w:i/>
        <w:iCs/>
        <w:sz w:val="28"/>
      </w:rPr>
      <w:t xml:space="preserve">. </w:t>
    </w:r>
    <w:r>
      <w:rPr>
        <w:rFonts w:ascii="TH SarabunPSK" w:hAnsi="TH SarabunPSK" w:cs="TH SarabunPSK"/>
        <w:i/>
        <w:i/>
        <w:iCs/>
        <w:sz w:val="28"/>
        <w:sz w:val="28"/>
      </w:rPr>
      <w:t>มิได้สนับสนุนค่าใช้จ่ายในการเดินทาง และค่าที่พัก”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tc.go.t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wichitchok.i</dc:creator>
  <dc:description/>
  <dc:language>en-US</dc:language>
  <cp:lastModifiedBy>Administrator</cp:lastModifiedBy>
  <dcterms:modified xsi:type="dcterms:W3CDTF">2012-12-13T02:41:00Z</dcterms:modified>
  <cp:revision>2</cp:revision>
  <dc:subject/>
  <dc:title/>
</cp:coreProperties>
</file>