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14097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44"/>
          <w:szCs w:val="44"/>
        </w:rPr>
      </w:pPr>
      <w:r>
        <w:rPr>
          <w:rFonts w:ascii="Angsana New;Angsana New" w:hAnsi="Angsana New;Angsana New"/>
          <w:sz w:val="44"/>
          <w:sz w:val="44"/>
          <w:szCs w:val="44"/>
        </w:rPr>
        <w:t>พระราชบัญญัติวิทยุคมนาคม</w:t>
      </w:r>
    </w:p>
    <w:p>
      <w:pPr>
        <w:pStyle w:val="Normal"/>
        <w:jc w:val="center"/>
        <w:rPr/>
      </w:pPr>
      <w:r>
        <w:rPr>
          <w:rFonts w:ascii="Angsana New;Angsana New" w:hAnsi="Angsana New;Angsana New"/>
          <w:sz w:val="44"/>
          <w:sz w:val="44"/>
          <w:szCs w:val="44"/>
        </w:rPr>
        <w:t>พ</w:t>
      </w:r>
      <w:r>
        <w:rPr>
          <w:rFonts w:cs="Angsana New;Angsana New" w:ascii="Angsana New;Angsana New" w:hAnsi="Angsana New;Angsana New"/>
          <w:sz w:val="44"/>
          <w:szCs w:val="44"/>
        </w:rPr>
        <w:t>.</w:t>
      </w:r>
      <w:r>
        <w:rPr>
          <w:rFonts w:ascii="Angsana New;Angsana New" w:hAnsi="Angsana New;Angsana New"/>
          <w:sz w:val="44"/>
          <w:sz w:val="44"/>
          <w:szCs w:val="44"/>
        </w:rPr>
        <w:t>ศ</w:t>
      </w:r>
      <w:r>
        <w:rPr>
          <w:rFonts w:cs="Angsana New;Angsana New" w:ascii="Angsana New;Angsana New" w:hAnsi="Angsana New;Angsana New"/>
          <w:sz w:val="44"/>
          <w:szCs w:val="44"/>
        </w:rPr>
        <w:t xml:space="preserve">. 2498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6"/>
          <w:szCs w:val="36"/>
        </w:rPr>
      </w:pPr>
      <w:r>
        <w:rPr>
          <w:rFonts w:ascii="Angsana New;Angsana New" w:hAnsi="Angsana New;Angsana New"/>
          <w:sz w:val="36"/>
          <w:sz w:val="36"/>
          <w:szCs w:val="36"/>
        </w:rPr>
        <w:t xml:space="preserve">ภูมิพลอดุลยเดช 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6"/>
          <w:szCs w:val="36"/>
        </w:rPr>
      </w:pPr>
      <w:r>
        <w:rPr>
          <w:rFonts w:ascii="Angsana New;Angsana New" w:hAnsi="Angsana New;Angsana New"/>
          <w:sz w:val="36"/>
          <w:sz w:val="36"/>
          <w:szCs w:val="36"/>
        </w:rPr>
        <w:t xml:space="preserve">ให้ไว้ ณ วันที่ </w:t>
      </w:r>
      <w:r>
        <w:rPr>
          <w:rFonts w:cs="Angsana New;Angsana New" w:ascii="Angsana New;Angsana New" w:hAnsi="Angsana New;Angsana New"/>
          <w:sz w:val="36"/>
          <w:szCs w:val="36"/>
        </w:rPr>
        <w:t xml:space="preserve">22 </w:t>
      </w:r>
      <w:r>
        <w:rPr>
          <w:rFonts w:ascii="Angsana New;Angsana New" w:hAnsi="Angsana New;Angsana New"/>
          <w:sz w:val="36"/>
          <w:sz w:val="36"/>
          <w:szCs w:val="36"/>
        </w:rPr>
        <w:t>มกราคม พ</w:t>
      </w:r>
      <w:r>
        <w:rPr>
          <w:rFonts w:cs="Angsana New;Angsana New" w:ascii="Angsana New;Angsana New" w:hAnsi="Angsana New;Angsana New"/>
          <w:sz w:val="36"/>
          <w:szCs w:val="36"/>
        </w:rPr>
        <w:t>.</w:t>
      </w:r>
      <w:r>
        <w:rPr>
          <w:rFonts w:ascii="Angsana New;Angsana New" w:hAnsi="Angsana New;Angsana New"/>
          <w:sz w:val="36"/>
          <w:sz w:val="36"/>
          <w:szCs w:val="36"/>
        </w:rPr>
        <w:t>ศ</w:t>
      </w:r>
      <w:r>
        <w:rPr>
          <w:rFonts w:cs="Angsana New;Angsana New" w:ascii="Angsana New;Angsana New" w:hAnsi="Angsana New;Angsana New"/>
          <w:sz w:val="36"/>
          <w:szCs w:val="36"/>
        </w:rPr>
        <w:t xml:space="preserve">. 2498 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6"/>
          <w:szCs w:val="36"/>
        </w:rPr>
      </w:pPr>
      <w:r>
        <w:rPr>
          <w:rFonts w:ascii="Angsana New;Angsana New" w:hAnsi="Angsana New;Angsana New"/>
          <w:sz w:val="36"/>
          <w:sz w:val="36"/>
          <w:szCs w:val="36"/>
        </w:rPr>
        <w:t>แก้ไขเพิ่มเติมโดยพระราชบัญญัติวิทยุคมนาคม</w:t>
      </w:r>
      <w:r>
        <w:rPr>
          <w:rFonts w:cs="Angsana New;Angsana New" w:ascii="Angsana New;Angsana New" w:hAnsi="Angsana New;Angsana New"/>
          <w:sz w:val="36"/>
          <w:szCs w:val="36"/>
        </w:rPr>
        <w:t>(</w:t>
      </w:r>
      <w:r>
        <w:rPr>
          <w:rFonts w:ascii="Angsana New;Angsana New" w:hAnsi="Angsana New;Angsana New"/>
          <w:sz w:val="36"/>
          <w:sz w:val="36"/>
          <w:szCs w:val="36"/>
        </w:rPr>
        <w:t xml:space="preserve">ฉบับที่ </w:t>
      </w:r>
      <w:r>
        <w:rPr>
          <w:rFonts w:cs="Angsana New;Angsana New" w:ascii="Angsana New;Angsana New" w:hAnsi="Angsana New;Angsana New"/>
          <w:sz w:val="36"/>
          <w:szCs w:val="36"/>
        </w:rPr>
        <w:t xml:space="preserve">2) </w:t>
      </w:r>
      <w:r>
        <w:rPr>
          <w:rFonts w:ascii="Angsana New;Angsana New" w:hAnsi="Angsana New;Angsana New"/>
          <w:sz w:val="36"/>
          <w:sz w:val="36"/>
          <w:szCs w:val="36"/>
        </w:rPr>
        <w:t>พ</w:t>
      </w:r>
      <w:r>
        <w:rPr>
          <w:rFonts w:cs="Angsana New;Angsana New" w:ascii="Angsana New;Angsana New" w:hAnsi="Angsana New;Angsana New"/>
          <w:sz w:val="36"/>
          <w:szCs w:val="36"/>
        </w:rPr>
        <w:t>.</w:t>
      </w:r>
      <w:r>
        <w:rPr>
          <w:rFonts w:ascii="Angsana New;Angsana New" w:hAnsi="Angsana New;Angsana New"/>
          <w:sz w:val="36"/>
          <w:sz w:val="36"/>
          <w:szCs w:val="36"/>
        </w:rPr>
        <w:t>ศ</w:t>
      </w:r>
      <w:r>
        <w:rPr>
          <w:rFonts w:cs="Angsana New;Angsana New" w:ascii="Angsana New;Angsana New" w:hAnsi="Angsana New;Angsana New"/>
          <w:sz w:val="36"/>
          <w:szCs w:val="36"/>
        </w:rPr>
        <w:t xml:space="preserve">. 2504 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6"/>
          <w:szCs w:val="36"/>
        </w:rPr>
      </w:pPr>
      <w:r>
        <w:rPr>
          <w:rFonts w:ascii="Angsana New;Angsana New" w:hAnsi="Angsana New;Angsana New"/>
          <w:sz w:val="36"/>
          <w:sz w:val="36"/>
          <w:szCs w:val="36"/>
        </w:rPr>
        <w:t>และพระราชบัญญัติวิทยุคมนาคม</w:t>
      </w:r>
      <w:r>
        <w:rPr>
          <w:rFonts w:cs="Angsana New;Angsana New" w:ascii="Angsana New;Angsana New" w:hAnsi="Angsana New;Angsana New"/>
          <w:sz w:val="36"/>
          <w:szCs w:val="36"/>
        </w:rPr>
        <w:t>(</w:t>
      </w:r>
      <w:r>
        <w:rPr>
          <w:rFonts w:ascii="Angsana New;Angsana New" w:hAnsi="Angsana New;Angsana New"/>
          <w:sz w:val="36"/>
          <w:sz w:val="36"/>
          <w:szCs w:val="36"/>
        </w:rPr>
        <w:t xml:space="preserve">ฉบับที่ </w:t>
      </w:r>
      <w:r>
        <w:rPr>
          <w:rFonts w:cs="Angsana New;Angsana New" w:ascii="Angsana New;Angsana New" w:hAnsi="Angsana New;Angsana New"/>
          <w:sz w:val="36"/>
          <w:szCs w:val="36"/>
        </w:rPr>
        <w:t xml:space="preserve">3) </w:t>
      </w:r>
      <w:r>
        <w:rPr>
          <w:rFonts w:ascii="Angsana New;Angsana New" w:hAnsi="Angsana New;Angsana New"/>
          <w:sz w:val="36"/>
          <w:sz w:val="36"/>
          <w:szCs w:val="36"/>
        </w:rPr>
        <w:t>พ</w:t>
      </w:r>
      <w:r>
        <w:rPr>
          <w:rFonts w:cs="Angsana New;Angsana New" w:ascii="Angsana New;Angsana New" w:hAnsi="Angsana New;Angsana New"/>
          <w:sz w:val="36"/>
          <w:szCs w:val="36"/>
        </w:rPr>
        <w:t>.</w:t>
      </w:r>
      <w:r>
        <w:rPr>
          <w:rFonts w:ascii="Angsana New;Angsana New" w:hAnsi="Angsana New;Angsana New"/>
          <w:sz w:val="36"/>
          <w:sz w:val="36"/>
          <w:szCs w:val="36"/>
        </w:rPr>
        <w:t>ศ</w:t>
      </w:r>
      <w:r>
        <w:rPr>
          <w:rFonts w:cs="Angsana New;Angsana New" w:ascii="Angsana New;Angsana New" w:hAnsi="Angsana New;Angsana New"/>
          <w:sz w:val="36"/>
          <w:szCs w:val="36"/>
        </w:rPr>
        <w:t xml:space="preserve">. 2535 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6"/>
          <w:szCs w:val="36"/>
        </w:rPr>
      </w:pPr>
      <w:r>
        <w:rPr>
          <w:rFonts w:ascii="Angsana New;Angsana New" w:hAnsi="Angsana New;Angsana New"/>
          <w:sz w:val="36"/>
          <w:sz w:val="36"/>
          <w:szCs w:val="36"/>
        </w:rPr>
        <w:t xml:space="preserve">เป็นปีที่ </w:t>
      </w:r>
      <w:r>
        <w:rPr>
          <w:rFonts w:cs="Angsana New;Angsana New" w:ascii="Angsana New;Angsana New" w:hAnsi="Angsana New;Angsana New"/>
          <w:sz w:val="36"/>
          <w:szCs w:val="36"/>
        </w:rPr>
        <w:t xml:space="preserve">10 </w:t>
      </w:r>
      <w:r>
        <w:rPr>
          <w:rFonts w:ascii="Angsana New;Angsana New" w:hAnsi="Angsana New;Angsana New"/>
          <w:sz w:val="36"/>
          <w:sz w:val="36"/>
          <w:szCs w:val="36"/>
        </w:rPr>
        <w:t>ในรัชกาลปัจจุบัน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พระบาทสมเด็จพระปรมินทรมหาภูมิพลอดุลยเดช มีพระบรมราชโองการโปรดเกล้าฯให้ประกาศว่าโดยที่เป็นการสมควรปรับปรุงกฎหมายว่าด้วยวิทยุสื่อสาร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ึงทรงพระกรุณาโปรดเกล้าฯให้ตราพระราชบัญญัติขึ้นไว้โดยคำแนะนำ และคำยินยอมของสภาผู้แทนราษฎร ดังต่อไปนี้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ชบัญญัตินี้เรียกว่า 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วิทยุคมน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98"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ชบัญญัตินี้ให้ใช้บังคับตั้งแต่วันถัดจากวันประกาศในพระราชกิจจานุเบกษา เป็นต้นไป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ให้ยกเลิ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ชบัญญัติวิทยุสื่อสาร พุทธศักราช </w:t>
      </w:r>
      <w:r>
        <w:rPr>
          <w:rFonts w:cs="Cordia New" w:ascii="Cordia New" w:hAnsi="Cordia New"/>
          <w:sz w:val="32"/>
          <w:szCs w:val="32"/>
        </w:rPr>
        <w:t>2478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วิทยุสื่อส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</w:rPr>
        <w:t xml:space="preserve">2481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วิทยุสื่อส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</w:rPr>
        <w:t xml:space="preserve">2483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วิทยุสื่อส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</w:rPr>
        <w:t xml:space="preserve">2485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วิทยุสื่อส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</w:rPr>
        <w:t xml:space="preserve">2491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วิทยุสื่อส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ศักราช </w:t>
      </w:r>
      <w:r>
        <w:rPr>
          <w:rFonts w:cs="Cordia New" w:ascii="Cordia New" w:hAnsi="Cordia New"/>
          <w:sz w:val="32"/>
          <w:szCs w:val="32"/>
        </w:rPr>
        <w:t xml:space="preserve">2497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บรรดาบทกฎหมาย กฎ และข้อบังคับอื่นในส่วนที่มีบัญญัติไว้แล้วในพระราชบัญญัตินี้ หรือซึ่งขัด หรือแย้งต่อบทแห่งพระราชบัญญัติ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ในพระราชบัญญัติ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ลื่นแฮรตเซีย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คลื่นแม่เหล็กไฟฟ้าที่มีความถี่ระหว่าง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ไซเคิลต่อวินาที และ </w:t>
      </w:r>
      <w:r>
        <w:rPr>
          <w:rFonts w:cs="Cordia New" w:ascii="Cordia New" w:hAnsi="Cordia New"/>
          <w:sz w:val="32"/>
          <w:szCs w:val="32"/>
        </w:rPr>
        <w:t xml:space="preserve">3,000,000 </w:t>
      </w:r>
      <w:r>
        <w:rPr>
          <w:rFonts w:ascii="Cordia New" w:hAnsi="Cordia New" w:cs="Cordia New"/>
          <w:sz w:val="32"/>
          <w:sz w:val="32"/>
          <w:szCs w:val="32"/>
        </w:rPr>
        <w:t>เมกกาไซเคิลต่อวินาที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ุคมนาค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"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การส่งหรือการรับเครื่องหมายสัญญาณ ตัวหนังสือ ภาพ และเสียงหรือการอื่นใด ซึ่งสามารถให้เข้าในความหมายคลื่นแฮรตเซียน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วิทยุคมนาค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เครื่องส่งวิทยุคมนาคม เครื่องรับวิทยุคมนาคม หรือเครื่องรับและส่งวิทยุคมนาคม แต่ไม่รวมตลอดถึงเครื่องรับวิทยุ กระจายเสียง เครื่องรับวิทยุ โทรทัศน์ และเครื่องส่งเครื่องรับหรือเครื่องรับและส่งวิทยุคมนาคมด้วยคลื่นแฮรตเซียน ตามลักษณะหรือประเภทที่กำหนดในกฎกระทรวง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ประโยชน์ในการควบคุมการใช้เครื่องวิทยุคมนาคมให้ถือว่า อุปกรณ์ใดๆของเครื่องวิทยุคมนาคมที่กำหนดในกฎกระทรวงเป็นเครื่องวิทยุคมนาคม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วิทยุคมนาค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หมายความว่า ผู้ใช้เครื่องวิทยุคม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ีวิทยุคมนาค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ที่ส่งวิทยุคมนาคม ที่รับวิทยุคมนาคม หรือที่ส่งและที่รับวิทยุคมนาคม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รวมตลอดถึงการประกอบขึ้น การแปรสภาพ หรือการกลับสร้างใหม่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เข้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นำเข้าในราชอาณาจักร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ออก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นำออกนอกราชอาณาจักร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้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รวมถึง การมีไว้ในครอบครอง เพื่อขายหรือซ่อมแซม ด้วย 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พนักงานผู้ออกใบอนุญาต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เจ้าพนักงานซึ่งรัฐมนตรี แต่งตั้งตามพระราชบัญญัตินี้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มนต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ว่า รัฐมนตรีผู้รักษาการตามพระราชบัญญัตินี้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ชบัญญัตินี้เว้นแต่มาตรา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าตร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ใช้ บังคับแก่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รวง ทบวง กรม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ตามที่กำหนดในกฎกระทรวง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มิให้ผู้ใด ทำ มี ใช้ นำเข้า นำออก หรือค้าซึ่งเครื่องวิทยุคมนาคม เว้นแต่จะได้รับใบอนุญาตจากเจ้าพนักงานผู้ออกใบอนุญาต                 </w:t>
      </w:r>
      <w:r>
        <w:rPr>
          <w:rFonts w:cs="Cordia New" w:ascii="Cordia New" w:hAnsi="Cordia New"/>
          <w:sz w:val="32"/>
          <w:szCs w:val="32"/>
        </w:rPr>
        <w:tab/>
        <w:br/>
      </w:r>
      <w:r>
        <w:rPr>
          <w:rFonts w:cs="Cordia New" w:ascii="Cordia New" w:hAnsi="Cordia New"/>
          <w:sz w:val="32"/>
          <w:szCs w:val="32"/>
        </w:rPr>
        <w:t xml:space="preserve">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ห็นสมควร รัฐมนตรีมีอำนาจออกกฎกระทรวงกำหนดให้เครื่องวิทยุคมนาคมบางลักษณะ หรือเครื่องวิทยุคมนาคมที่ใช้ในกิจการบางประเภทได้รับการยกเว้นไม่ต้องได้รับใบอนุญาตตามวรรคหนึ่งทั้งหมด หรือเพาะแต่บางกรณีได้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มิให้ผู้ใดกระทำหน้าที่พนักงานวิทยุคมนาคม ในตำแหน่งที่กำหนดในกฎกระทรวง เว้นแต่จะได้รับใบอนุญาตจากเจ้าพนักงานผู้ออกใบอนุญาต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ห้ามมิให้ผู้ใดรับข่าววิทยุคมนาคมต่างประเทศเพื่อการโฆษณา เว้นแต่จะได้รับใบอนุญาตจากเจ้าพนักงานผู้ออกใบอนุญา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ตามพระราชบัญญัตินี้ มีดัง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ให้ทำ ให้มีอายุหนึ่งร้อยแปดสิบวันนับแต่วันออก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ให้มี ให้มีอายุหนึ่งปีนับแต่วันออก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ให้ใช้ ให้มีอายุตลอดอายุของเครื่องวิทยุคมนาคม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ให้นำเข้า ให้มีอายุหนึ่งร้อยแปดสิบวันนับแต่วันออก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ให้นำออก ให้มี อายุสามสิบวันนับแต่วันออก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6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ให้ค้า ให้มีอายุหนึ่งปีนับแต่วันออก เว้นแต่ใบอนุญาตที่ ออกให้เพื่อการซ่อมแซมโดยเฉพาะ ให้มีอายุห้าปีนับแต่วันออก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ใบอนุญาตให้ตั้งสถานีวิทยุคมนาคม ให้มีอายุตลอดระยะเวลาที่ผู้รับ ใบอนุญาตใช้สถานีตามที่ระบุไว้ในใบอนุญาตเป็นสถานีวิทยุคมนาค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8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พนักงานวิทยุคมนาคม ให้มีอายุห้าปีนับแต่วันออก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9) </w:t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ให้รับข่าววิทยุคมนาคมต่างประเทศเพื่อการโฆษณา ให้มี อายุหนึ่งปีนับแต่วันออก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ได้รับใบอนุญาตตาม </w:t>
      </w:r>
      <w:r>
        <w:rPr>
          <w:rFonts w:cs="Cordia New" w:ascii="Cordia New" w:hAnsi="Cordia New"/>
          <w:sz w:val="32"/>
          <w:szCs w:val="32"/>
        </w:rPr>
        <w:t xml:space="preserve">(1) (3) (4) (5) (6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ถือว่า ได้รับอนุญาตให้มีเครื่องวิทยุคมนาคมด้วย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ให้รัฐมนตรีมีอำนาจออกใบอนุญาตพิเศษให้บุคคลตั้งสถานีวิทยุการบินเพื่อประโยชน์แห่งความปลอดภัยของการเดินอากาศพลเรือนโดยเฉพาะได้ ในการออกใบอนุญาตพิเศษนี้ รัฐมนตรีจะกำหนดเงื่อนไขใด ๆ ก็ได้ ผู้รับอนุญาตจะต้องปฏิบัติตามเงื่อนไขที่รัฐมนตรีกำหน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มิให้ผู้ใดตั้งสถานีวิทยุคมนาคม เว้นแต่จะได้รับใบอนุญาต จากเจ้าพนักงานผู้ออกใบอนุญาต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ีวิทยุคมนาคมต้องใช้ความถี่คลื่นให้ถูกต้องตามข้อบังคับว่าด้วยวิทยุคมนาคมตามภาคผนวกต่อท้ายอนุสัญญาระหว่างประเทศว่าด้วยโทรคมนาค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เป็นไปตามวรรคหนึ่งและวรรคสอง ให้อธิบดีกรมไปรษณีย์โทรเลข มีอำนาจกำหนดเงื่อนไขการตั้งสถานีวิทยุคมนาคม และให้อธิบดีกรมไปรษณีย์โทรเลข หรือผู้ที่ได้รับมอบหมายมีอำนาจควบคุมและกำหนดการใช้ความถี่คลื่นของสถานีวิทยุคมนาคมต่าง ๆ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ห็นสมควร รัฐมนตรีมีอำนาจ ออก กฎกระทรวงให้สถานีวิทยุคมนาคม ที่ใช้ในกิจการบางประเภทได้รับการยกเว้นไม่ต้องได้รับใบอนุญาตตาม วรรคหนึ่ง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วิ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รัฐมนตรีมีอำนาจประกาศกำหนดให้ผู้ใช้ความถี่คลื่น เพื่อกิจการใด หรือในลักษณะใดต้องเสียค่าตอบแทนในการใช้ความถี่คลื่นนั้นให้แก่ รัฐบาลได้ตามอัตราที่เห็นสมควร ประกาศตามวรรคหนึ่ง ให้ประกาศในราชกิจจานุเบกษา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มิให้สถานีวิทยุคมนาคมดำเนินบริการวิทยุคมนาคม เพื่อ ประโยชน์อื่นใดนอกเหนือจากที่ระบุไว้ในใบอนุญาต หรือนอกเหนือจากราชการ ของ กระทรวง ทบวง กรม หรือกิจการของนิติบุคคลตามมาตรา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มิให้ยานพาหนะ ใด ๆ ใช้เครื่องวิทยุคมนาคม นอกจาก จะใช้ตามที่กำหนดไว้ในกฎกระทรวง หรือได้รับอนุญาตจากรัฐมนตรีเป็นพิเศษชั่วครั้งคราว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ามสงบเรียบร้อยของประชาชน หรือเพื่อป้องกันราชอาณาจักร รัฐมนตรีมีอำนาจออกคำสั่งเฉพาะกาลให้พนักงานเจ้าหน้าที่มีอำนาจยึดไว้เอาไปใช้ ห้ามการใช้ หรือห้ามการยักย้ายซึ่งเครื่องวิทยุคมนาคม หรือส่วนใดๆ แห่ง เครื่องวิทยุคมนาคมในระหว่างเวลาและภายในเงื่อนไขที่กำหนดไว้ในคำสั่งนั้น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ดกระทำให้เกิดการรบกวน หรือขัดขวางต่อการวิทยุ คมนาคมโดยมิได้เจตนา เจ้าพนักงานผู้ออกใบอนุญาตหรือผู้ที่ได้รับมอบหมายมีอำนาจ สั่งให้ผู้นั้นระงับการกระทำนั้น หรือแก้ไขเปลี่ยนแปลงสิ่งที่ใช้ในการกระทำนั้นเสีย หรือให้ย้ายสิ่งดังกล่าวนั้นออกไปให้พ้นเขตรบกวนได้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มิให้ผู้ใดส่ง หรือจัดให้ส่งข้อความใดๆ โดยวิทยุคมนาคม อันตนรู้อยู่ว่าเป็นเท็จ หรือข้อความอื่นใดที่มิได้รับอนุญาตจากพนักงานเจ้าหน้าที่ ซึ่งอาจ ก่อให้เกิดความเสียหายแก่ประเทศชาติหรือประชาชน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ห้ามมิให้ผู้ใดดักรับไว้ใช้ประโยชน์ หรือเปิดเผยโดยมิชอบ ด้วยกฎหมาย ซึ่งข่าววิทยุคมนาคม ที่มิได้มุ่งหมายเพื่อประโยชน์สาธารณะ หรือที่อาจ ก่อให้เกิดความเสียหายแก่</w:t>
      </w:r>
      <w:r>
        <w:rPr>
          <w:rFonts w:ascii="Cordia New" w:hAnsi="Cordia New" w:cs="Cordia New"/>
          <w:sz w:val="32"/>
          <w:sz w:val="32"/>
          <w:szCs w:val="32"/>
        </w:rPr>
        <w:t>ประเทศชาติ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ชน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ตรวจเครื่องวิทยุคมนาคม ส่วนแห่งเครื่องวิทยุคมนาคม สถานีวิทยุคมนาคม สิ่งที่ก่อให้เกิดการรบกวน หรือขัดขวางต่อการวิทยุคมนาคม หรือ ใบอนุญาต เจ้าพนักงานผู้ออกใบอนุญาต หรือผู้ที่ได้รับมอบหมายมีอำนาจเข้าไปในอาคารสถานที่ หรือยานพาหนะของบุคคลใด ๆ ได้ในเวลาอันสมควร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ปรากฏว่าผู้ใดกระทำความผิดตามพระราชบัญญัตินี้ หรือมีเหตุอันควร สงสัยว่ากระทำการเช่นว่านั้น ให้เจ้าพนักงานผู้ออกใบอนุญาต หรือผู้ที่ได้รับมอบหมายตามความในวรรคหนึ่งมีอำนาจจับกุมผู้นั้นพร้อมด้วยของกลางที่ใช้ในการกระทำความผิด เพื่อ ดำเนินการตามกฎหมาย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ใบอนุญาตฝ่าฝืนต่อบทแห่งพระราชบัญญัตินี้ กฎกระทรวงออกตามความในพระราชบัญญัตินี้ หรือเงื่อนไขที่กำหนดไว้ในใบอนุญาต เจ้าพนักงานผู้ออกใบอนุญาตมีอำนาจสั่งเพิกถอนหรือพักใช้ใบอนุญาตของผู้นั้นเสีย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ใบอนุญาตอาจอุทธรณ์ไปยังอธิบดีกรมไปรษณีย์โทรเลขภายในสามสิบ วัน นับแต่วันถูกเพิกถอนหรือพักใช้คำชี้ขาดของอธิบดีกรมไปรษณีย์โทรเลขให้เป็นที่สุด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ม่ต้องรับผิดชอบในกรณีสูญหาย หรือเสียหายอย่างหนึ่งอย่างใด ซึ่งอาจเกิดขึ้นเพราะเหตุที่เครื่องวิทยุคมนาคมของรัฐบาลใช้การไม่สะดวก และไม่ต้องรับผิดชอบในการรับ การส่ง หรือการส่งมอบข่าวสารวิทยุคมนาคม ใด ๆ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ดังกล่าวในวรรคก่อน พนักงานเจ้าหน้าที่ไม่ต้องรับผิดชอบเช่น เดียวกัน เว้นแต่พนักงานเจ้าหน้าที่นั้น จะก่อให้เกิดขึ้นโดยจงใจ ฉ้อฉล หรือประมาท เลินเล่อ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ผิดตามพระราชบัญญัตินี้ ให้เจ้าพนักงานผู้ออกใบอนุญาต มีอำนาจทำการเปรียบเทียบได้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มีคำพิพากษาว่า ผู้ใดกระทำความผิดตามพระราชบัญญัติ นี้ ศาลจะสั่งริบสิ่งที่ใช้ในการกระทำความผิดนั้น เพื่อให้ไว้ใช้ในราชการกรมไปรษณีย์ โทรเลขด้วยก็ได้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ดฝ่าฝืนมาตร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าตรา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ผิด ต้องระวางโทษปรับไม่เกินหนึ่งแสนบาท หรือจำคุกไม่เกินห้าปี หรือทั้งปรับทั้งจำ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มีการฝ่าฝืนมาตร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าตรา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ควบคุม สถานีวิทยุคมนาคม หรือผู้ควบคุมเครื่องวิทยุคมนาคม และผู้มีส่วนร่วมในการกระทำ ความผิดนั้น มีความผิดต้องระวางโทษปรับไม่เกินสี่หมื่นบาท หรือจำคุกไม่เกินสองปี หรือทั้งปรับทั้งจำ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ดฝ่าฝืนมาตร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าตรา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ผิด ต้องระวางโทษปรับไม่เกินสี่หมื่นบาท หรือจำคุกไม่เกินสองปี หรือทั้งปรับทั้งจำ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ดจงใจกระทำให้เกิดการรบกวน หรือขัดขวางต่อการ วิทยุคมนาคมมีความผิดต้องระวางโทษปรับไม่เกินหนึ่งแสนบาท หรือจำคุกไม่เกินห้าปี หรือทั้งปรับทั้งจำ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ดฝ่าฝืนคำสั่งของเจ้าพนักงานผู้ออกใบอนุญาต หรือผู้ที่ได้ รับมอบหมายตามความในมาตร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ผิดต้องระวางโทษปรับไม่กินสี่หมื่นบาท หรือจำคุกไม่เกินสองปี หรือทั้งปรับทั้งจำ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ดาใบอนุญาตและประกาศนียบัตรที่ได้ออกไว้ ตามกฎหมายว่าด้วยวิทยุสื่อสารก่อนวันที่พระราชบัญญัตินี้ใช้บังคับ ให้ใช้ได้จนถึงวันสิ้นกำหนดอายุใบ อนุญาต หรือประกาศนียบัตรนั้น ๆ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รัฐมนตรีว่าการกระทรวงคมนาคมรักษาการตามพระราชบัญญัตินี้ และให้มีอำนาจแต่งตั้งเจ้าพนักงานผู้ออกใบอนุญาต และออกกฎกระทรวง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ระเบียบการขอ และการออกใบอนุญาต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วิธีการเพิกถอน และพักใช้ใบอนุญาต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อัตราค่าธรรมเนียมตามพระราชบัญญัตินี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คุณลักษณะของเครื่องวิทยุคมนาคม และคุณวุฒิสำหรับพนักงานวิทยุคมนาคม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กิจการอื่นใดเพื่อปฏิบัติการตามพระราชบัญญัตินี้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ฎกระทรวงนั้นเมื่อได้ประกาศในราชกิจจานุเบกษาแล้ว ให้ใช้บังคับได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สนองพระบรมราชโ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บูลสงคร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อมพล 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บูลสงคร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นายกรัฐม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ราชบัญญัติวิทยุคมน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๔๙๘ ประกาศลงกิจจานุเบกษา เล่มที่ </w:t>
      </w:r>
      <w:r>
        <w:rPr>
          <w:rFonts w:cs="Cordia New" w:ascii="Cordia New" w:hAnsi="Cordia New"/>
          <w:sz w:val="32"/>
          <w:szCs w:val="32"/>
        </w:rPr>
        <w:t xml:space="preserve">208 </w:t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>11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498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และแก้ไขเพิ่มเติมโด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ะราชบัญญัติวิทยุคมนา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04 </w:t>
      </w:r>
      <w:r>
        <w:rPr>
          <w:rFonts w:ascii="Cordia New" w:hAnsi="Cordia New" w:cs="Cordia New"/>
          <w:sz w:val="32"/>
          <w:sz w:val="32"/>
          <w:szCs w:val="32"/>
        </w:rPr>
        <w:t>ซึ่งประกาศลงราชกิจจานุเบ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ล่ม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>54(</w:t>
      </w:r>
      <w:r>
        <w:rPr>
          <w:rFonts w:ascii="Cordia New" w:hAnsi="Cordia New" w:cs="Cordia New"/>
          <w:sz w:val="32"/>
          <w:sz w:val="32"/>
          <w:szCs w:val="32"/>
        </w:rPr>
        <w:t>ฉบับพิเศ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04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พระราชบัญญัติวิทยุคมนา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>ซึ่งประกาศลงราชกิจจานุเบ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ล่ม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9 </w:t>
      </w:r>
      <w:r>
        <w:rPr>
          <w:rFonts w:ascii="Cordia New" w:hAnsi="Cordia New" w:cs="Cordia New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sz w:val="32"/>
          <w:szCs w:val="32"/>
        </w:rPr>
        <w:t xml:space="preserve">52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35)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978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2pt" to="323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Angsana New;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50:00Z</dcterms:created>
  <dc:creator>visage</dc:creator>
  <dc:description/>
  <cp:keywords/>
  <dc:language>en-US</dc:language>
  <cp:lastModifiedBy>mis</cp:lastModifiedBy>
  <cp:lastPrinted>2006-08-31T10:55:00Z</cp:lastPrinted>
  <dcterms:modified xsi:type="dcterms:W3CDTF">2009-02-24T03:45:00Z</dcterms:modified>
  <cp:revision>10</cp:revision>
  <dc:subject/>
  <dc:title> </dc:title>
</cp:coreProperties>
</file>