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5375</wp:posOffset>
            </wp:positionH>
            <wp:positionV relativeFrom="paragraph">
              <wp:posOffset>185420</wp:posOffset>
            </wp:positionV>
            <wp:extent cx="1143000" cy="1485900"/>
            <wp:effectExtent l="0" t="0" r="0" b="0"/>
            <wp:wrapTight wrapText="bothSides">
              <wp:wrapPolygon edited="0">
                <wp:start x="-357" y="0"/>
                <wp:lineTo x="-357" y="21320"/>
                <wp:lineTo x="21592" y="21320"/>
                <wp:lineTo x="21592" y="0"/>
                <wp:lineTo x="-357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065</wp:posOffset>
                </wp:positionH>
                <wp:positionV relativeFrom="paragraph">
                  <wp:posOffset>-1391920</wp:posOffset>
                </wp:positionV>
                <wp:extent cx="419100" cy="1080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0.95pt;margin-top:-109.6pt;width:32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-1391920</wp:posOffset>
                </wp:positionV>
                <wp:extent cx="876300" cy="10800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.05pt;margin-top:-109.6pt;width:68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144145</wp:posOffset>
                </wp:positionV>
                <wp:extent cx="5098415" cy="1230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ภาคผนวก ก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96.9pt;mso-wrap-distance-left:9.05pt;mso-wrap-distance-right:9.05pt;mso-wrap-distance-top:0pt;mso-wrap-distance-bottom:0pt;margin-top:11.3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ภาคผนวก ก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93980</wp:posOffset>
                </wp:positionV>
                <wp:extent cx="5669915" cy="154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ขอรับบริการทดสอบเครื่องส่งวิทยุกระจายเสีย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สำหรับการทดลองประกอบกิจการวิทยุกระจาย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1.5pt;mso-wrap-distance-left:9.05pt;mso-wrap-distance-right:9.05pt;mso-wrap-distance-top:0pt;mso-wrap-distance-bottom:0pt;margin-top:7.4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ขอรับบริการทดสอบเครื่องส่งวิทยุกระจายเสีย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สำหรับการทดลองประกอบกิจการวิทยุกระจาย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55575</wp:posOffset>
                </wp:positionV>
                <wp:extent cx="5555615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 xml:space="preserve">สำนักงานคณะกรรมการกิจการกระจายเสียง กิจการโทรทัศน์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i w:val="false"/>
                                <w:iCs w:val="false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และกิจการโทรคมนาคมแห่งชาติ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jc w:val="right"/>
                              <w:rPr>
                                <w:rFonts w:ascii="TH SarabunPSK" w:hAnsi="TH SarabunPSK" w:cs="TH SarabunPSK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๘๗  ถนนพหลโยธิน ซอย ๘  แขวงสามเสนใน  เขตพญาไท  กรุงเทพมหานคร  ๑๐๔๐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๐ ๒๒๗๑ ๐๑๕๑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๖๐   เว็บไซต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: www.nbtc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20pt;mso-wrap-distance-left:9.05pt;mso-wrap-distance-right:9.05pt;mso-wrap-distance-top:0pt;mso-wrap-distance-bottom:0pt;margin-top:12.2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 xml:space="preserve">สำนักงานคณะกรรมการกิจการกระจายเสียง กิจการโทรทัศน์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i w:val="false"/>
                          <w:iCs w:val="false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>และกิจการโทรคมนาคมแห่งชาติ</w:t>
                      </w:r>
                    </w:p>
                    <w:p>
                      <w:pPr>
                        <w:pStyle w:val="Heading2"/>
                        <w:spacing w:before="240" w:after="0"/>
                        <w:jc w:val="right"/>
                        <w:rPr>
                          <w:rFonts w:ascii="TH SarabunPSK" w:hAnsi="TH SarabunPSK" w:cs="TH SarabunPSK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>๘๗  ถนนพหลโยธิน ซอย ๘  แขวงสามเสนใน  เขตพญาไท  กรุงเทพมหานคร  ๑๐๔๐๐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๐ ๒๒๗๑ ๐๑๕๑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๖๐   เว็บไซต์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: www.nbtc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323"/>
        <w:gridCol w:w="2731"/>
      </w:tblGrid>
      <w:tr>
        <w:trPr>
          <w:trHeight w:val="97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ัญลักษณ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ห้องปฏิบัติการทดสอบ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da-DK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เล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.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  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รับบริการทดสอบเครื่องส่งวิทยุกระจายเสียง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ดลองประกอบกิจการวิทยุกระจายเสียง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ื่นคำขอรับบริการทดสอบเป็นคร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val="da-DK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ื่นคำขอรับบริการทดสอบเป็นครั้งที่ ๒</w:t>
            </w:r>
          </w:p>
          <w:p>
            <w:pPr>
              <w:pStyle w:val="Normal"/>
              <w:ind w:left="5529" w:hanging="5387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แนบใบเสร็จชำระ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  <w:lang w:val="da-DK"/>
              </w:rPr>
              <w:t>เด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ห้องปฏิบัติการทดสอบออกให้</w:t>
            </w:r>
          </w:p>
          <w:p>
            <w:pPr>
              <w:pStyle w:val="Normal"/>
              <w:ind w:left="5529" w:hanging="5387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ในการยื่นทดสอบในครั้งที่ ๑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รายละเอียดของผู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รับการทดสอบ</w:t>
            </w:r>
          </w:p>
        </w:tc>
      </w:tr>
      <w:tr>
        <w:trPr>
          <w:trHeight w:val="22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 ผู้ยื่นคำข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เลขที่บัตรประจำตัวประชาช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val="da-DK"/>
              </w:rPr>
              <w:t>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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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ที่ติดต่อ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 xml:space="preserve">          </w:t>
              <w:tab/>
              <w:tab/>
              <w:tab/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  <w:tab/>
              <w:tab/>
              <w:tab/>
              <w:t xml:space="preserve">         </w:t>
            </w:r>
          </w:p>
        </w:tc>
      </w:tr>
      <w:tr>
        <w:trPr>
          <w:trHeight w:val="19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 ในนา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 xml:space="preserve">          </w:t>
              <w:tab/>
              <w:tab/>
              <w:tab/>
              <w:t xml:space="preserve">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  <w:tab/>
              <w:tab/>
              <w:tab/>
              <w:tab/>
              <w:t xml:space="preserve">           .       </w:t>
            </w:r>
          </w:p>
        </w:tc>
      </w:tr>
      <w:tr>
        <w:trPr>
          <w:trHeight w:val="22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บุคลากรด้าน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ที่สามารถติดต่อได้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 xml:space="preserve">          </w:t>
              <w:tab/>
              <w:tab/>
              <w:tab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3402" w:leader="none"/>
                <w:tab w:val="left" w:pos="6663" w:leader="none"/>
                <w:tab w:val="left" w:pos="680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  <w:tab/>
              <w:tab/>
              <w:tab/>
              <w:tab/>
              <w:t xml:space="preserve">           .        </w:t>
            </w:r>
          </w:p>
        </w:tc>
      </w:tr>
      <w:tr>
        <w:trPr>
          <w:trHeight w:val="49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ขอทดสอบ</w:t>
            </w:r>
          </w:p>
        </w:tc>
      </w:tr>
      <w:tr>
        <w:trPr>
          <w:trHeight w:val="4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เอกสารหลักฐ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 และ อุปกรณ์</w:t>
            </w:r>
          </w:p>
        </w:tc>
      </w:tr>
      <w:tr>
        <w:trPr>
          <w:trHeight w:val="38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เครื่องส่งวิทยุกระจายเสียง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ที่ขอรับบริการทดสอบ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ซึ่งประกอบด้วย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Exciter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RF Power Amplifier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พร้อมท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อุป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ก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จำเ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็น   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การทด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คำ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บริการทดสอบเครื่องส่งวิทยุกระจายเสียงสำหรับการทดลองประกอบกิจ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วิทยุกระจายเสี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กรอกรายละเอีย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ครบถ้วน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สําเนาบัตรประจำ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ตัวประชาช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ของผู้ยื่นคำขอ พร้อมรับรองสำเนา จำนวน ๑ ช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eastAsia="Cordia New" w:cs="TH SarabunPSK"/>
                <w:i/>
                <w:i/>
                <w:iCs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หนังสืออนุญาตทดลองประกอบกิจการวิทยุกระจายเสียง จาก สำนักงาน กสทช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 xml:space="preserve">.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ใบอนุญาตทำหรือนำเข้าซึ่งเครื่องวิทยุคมน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ของเครื่องที่ขอรับบริการทดสอบ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เสร็จชำระเงินที่ห้องปฏิบัติการทดสอบเป็นผู้ออกให้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กรณีทดสอบครั้งที่ ๒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38"/>
        <w:gridCol w:w="2585"/>
        <w:gridCol w:w="2731"/>
      </w:tblGrid>
      <w:tr>
        <w:trPr>
          <w:trHeight w:val="97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ัญลักษณ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ห้องปฏิบัติการทดสอบ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da-DK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เล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.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  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รับบริการทดสอบเครื่องส่งวิทยุกระจายเสียง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ดลองประกอบกิจการวิทยุกระจายเสียง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 หัวข้อการทดสอบ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ลังคลื่นพาห์ที่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ated Carrier Power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พร่แปลกปล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onducted Spurious Emission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การแพร่นอกแถบ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(Out-of-Band Emission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ผิดพลาดทางความถ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requency Error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lineRule="auto" w:line="276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บี่ยงเบนทางความถ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requency Deviation)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360"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๓ รายละเอียดเครื่องส่งวิทยุกระจายเสียงฯ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ตรา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ี่ห้อ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)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</w:t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แบบรุ่น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หมายเลข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erial No.)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ออกอากาศในระบบ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val="da-DK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ono        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 Stereo</w:t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อุปกรณ์ที่นำมาด้วย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สำหรับเจ้าหน้าที่</w:t>
            </w:r>
          </w:p>
        </w:tc>
      </w:tr>
      <w:tr>
        <w:trPr>
          <w:trHeight w:val="563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ที่ ๑</w:t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หลักฐานการชำระเงิน</w:t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ใบเสร็จเล่มที่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เลขที่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       /        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สามารถทำการทดสอบแล้วเสร็จภายในวันที่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       /        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" w:leader="none"/>
                <w:tab w:val="left" w:pos="4536" w:leader="none"/>
                <w:tab w:val="left" w:pos="6237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คำขอ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64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ไม่มีค่าใช้จ่ายเนื่องจากเป็นการยื่นขอรับบริการทดสอบ</w:t>
            </w:r>
          </w:p>
          <w:p>
            <w:pPr>
              <w:pStyle w:val="Normal"/>
              <w:spacing w:lineRule="auto" w:line="264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เป็นครั้งที่ ๒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สามารถทำการทดสอบแล้วเสร็จภายในวันที่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       /        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" w:leader="none"/>
                <w:tab w:val="left" w:pos="4536" w:leader="none"/>
                <w:tab w:val="left" w:pos="6237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คำขอ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38"/>
        <w:gridCol w:w="2585"/>
        <w:gridCol w:w="2731"/>
      </w:tblGrid>
      <w:tr>
        <w:trPr>
          <w:trHeight w:val="97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ัญลักษณ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ห้องปฏิบัติการทดสอบ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da-DK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เล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.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  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รับบริการทดสอบเครื่องส่งวิทยุกระจายเสียง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ดลองประกอบกิจการวิทยุกระจายเสียง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ของการรับบริการ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ผู้ขอรับบริการจะต้องชำระค่าใช้จ่ายสำหรับการทดสอบเครื่องส่งวิทยุกระจายเสียงสำหรับการทดลองประกอบกิจการวิทยุกระจายเสียง พร้อมกับการยื่นคำขอ และไม่ว่าผลการทดสอบเป็นประการ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ก็ตาม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 ห้องปฏิบัติการทดสอบขอสงวนสิทธิ์ไม่คืนค่าใช้จ่ายในการดำเนินการ ไม่ว่ากรณีใดๆ ทั้งสิ้น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สำหรับการชำระเงิน ๑ ครั้ง สามารถทดสอบเครื่องส่งวิทยุกระจายเสียงฯ เดิมได้ไม่เกิน ๒ ครั้ง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ind w:left="720" w:right="-49" w:hanging="360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ในการรับเครื่องส่งวิทยุกระจายเสียงฯ ต้องนำ 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ใบรับเครื่องส่งวิทยุกระจายเสียงฯ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 มายื่นเพื่อรับเครื่องคืน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jc w:val="left"/>
              <w:rPr/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กรณี “ใบรับเครื่องส่งวิทยุกระจายเสียงฯ” หาย ผู้รับเครื่องต้องแสดงหลักฐานเพื่อยืนยันการเป็นเจ้าของ </w:t>
            </w:r>
          </w:p>
          <w:p>
            <w:pPr>
              <w:pStyle w:val="ListParagraph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28"/>
                <w:szCs w:val="30"/>
              </w:rPr>
            </w:pPr>
            <w:r>
              <w:rPr>
                <w:rFonts w:cs="TH SarabunPSK" w:ascii="TH SarabunPSK" w:hAnsi="TH SarabunPSK"/>
                <w:spacing w:val="-1"/>
                <w:sz w:val="28"/>
                <w:szCs w:val="30"/>
              </w:rPr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ข้าพเจ้าได้ทราบรายละเอียดและยินดีปฏิบัติตามเงื่อนไขทุกประการ</w:t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ลงชื่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autoSpaceDE w:val="false"/>
              <w:spacing w:lineRule="exact" w:line="338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ยื่นคำขอ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/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 w:val="30"/>
                <w:szCs w:val="30"/>
              </w:rPr>
              <w:t>รายละเอียดการคืนเครื่องส่งวิทยุกระจายเสียงฯ แก่ผู้ขอรับบริการ</w:t>
            </w:r>
          </w:p>
        </w:tc>
      </w:tr>
      <w:tr>
        <w:trPr>
          <w:trHeight w:val="41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ข้าพเจ้าได้รับเครื่องส่งวิทยุกระจายเสียงฯ คืนเป็นที่เรียบร้อยแล้ว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ลงชื่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เครื่อง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/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pacing w:val="-1"/>
                <w:sz w:val="30"/>
                <w:szCs w:val="30"/>
                <w:u w:val="dotted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ข้าพเจ้าได้ส่งเครื่องส่งวิทยุกระจายเสียงฯ คืนเป็นที่เรียบร้อยแล้ว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ลงชื่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ส่งมอบเครื่อง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/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pacing w:val="-1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- - - - - - - - - - - - - - - - - - - - - - - - - -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- - - - - - - - - - - - - - - - - - - - - - - - - -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941"/>
        <w:gridCol w:w="438"/>
        <w:gridCol w:w="2752"/>
      </w:tblGrid>
      <w:tr>
        <w:trPr>
          <w:trHeight w:val="97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ัญลักษณ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ห้องปฏิบัติการทดสอ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da-DK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เล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.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  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  </w:t>
            </w:r>
          </w:p>
        </w:tc>
      </w:tr>
      <w:tr>
        <w:trPr>
          <w:trHeight w:val="67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บรับเครื่องส่งวิทยุกระจายเสียง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รายละเอียดเครื่องส่งวิทยุกระจายเสียงฯ</w:t>
            </w:r>
          </w:p>
        </w:tc>
      </w:tr>
      <w:tr>
        <w:trPr>
          <w:trHeight w:val="484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ตรา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ี่ห้อ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)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แบบรุ่น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หมายเลข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erial No.)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อุปกรณ์ที่นำมาด้วย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ให้มารับเครื่องในวันที่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/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</w:p>
          <w:p>
            <w:pPr>
              <w:pStyle w:val="Normal"/>
              <w:autoSpaceDE w:val="false"/>
              <w:spacing w:lineRule="exact" w:line="338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คำขอ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>
                <w:rFonts w:ascii="TH SarabunPSK" w:hAnsi="TH SarabunPSK" w:cs="TH SarabunPSK"/>
                <w:spacing w:val="-1"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spacing w:val="-1"/>
                <w:sz w:val="30"/>
                <w:szCs w:val="30"/>
                <w:lang w:val="da-DK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993" w:footer="0" w:bottom="72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923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8255</wp:posOffset>
              </wp:positionV>
              <wp:extent cx="672528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25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-0.65pt;width:529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 xml:space="preserve">หน้า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PAGE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5</w:t>
    </w:r>
    <w:r>
      <w:rPr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32"/>
      </w:rPr>
      <w:t xml:space="preserve"> จาก ๓</w:t>
    </w:r>
  </w:p>
  <w:p>
    <w:pPr>
      <w:pStyle w:val="Footer"/>
      <w:jc w:val="distribute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Iris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FooterChar">
    <w:name w:val="Footer Char"/>
    <w:basedOn w:val="DefaultParagraphFont"/>
    <w:qFormat/>
    <w:rPr>
      <w:rFonts w:ascii="Browallia New" w:hAnsi="Browalli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Angsana New"/>
      <w:sz w:val="24"/>
      <w:szCs w:val="28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40:00Z</dcterms:created>
  <dc:creator>chinaprapha.p</dc:creator>
  <dc:description/>
  <dc:language>en-US</dc:language>
  <cp:lastModifiedBy>TOSHIBA39</cp:lastModifiedBy>
  <cp:lastPrinted>2012-07-25T16:15:00Z</cp:lastPrinted>
  <dcterms:modified xsi:type="dcterms:W3CDTF">2013-02-10T05:40:00Z</dcterms:modified>
  <cp:revision>2</cp:revision>
  <dc:subject/>
  <dc:title/>
</cp:coreProperties>
</file>