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7690</wp:posOffset>
            </wp:positionH>
            <wp:positionV relativeFrom="paragraph">
              <wp:posOffset>342900</wp:posOffset>
            </wp:positionV>
            <wp:extent cx="1146810" cy="1485900"/>
            <wp:effectExtent l="0" t="0" r="0" b="0"/>
            <wp:wrapTight wrapText="bothSides">
              <wp:wrapPolygon edited="0">
                <wp:start x="-356" y="0"/>
                <wp:lineTo x="-356" y="21321"/>
                <wp:lineTo x="21524" y="21321"/>
                <wp:lineTo x="21524" y="0"/>
                <wp:lineTo x="-356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-913765</wp:posOffset>
                </wp:positionV>
                <wp:extent cx="4191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6.95pt;margin-top:-71.95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-913765</wp:posOffset>
                </wp:positionV>
                <wp:extent cx="876300" cy="1080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1.95pt;margin-top:-71.95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2769870</wp:posOffset>
                </wp:positionV>
                <wp:extent cx="5098415" cy="1230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ภาคผนวก ง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96.9pt;mso-wrap-distance-left:9.05pt;mso-wrap-distance-right:9.05pt;mso-wrap-distance-top:0pt;mso-wrap-distance-bottom:0pt;margin-top:218.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ภาคผนวก ง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4853305</wp:posOffset>
                </wp:positionV>
                <wp:extent cx="5669915" cy="154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คำขอลงทะเบียนเป็นห้องปฏิบัติการทดส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เครื่องส่งวิทยุกระจายเสี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หรับการทดลองประกอบกิจ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1.5pt;mso-wrap-distance-left:9.05pt;mso-wrap-distance-right:9.05pt;mso-wrap-distance-top:0pt;mso-wrap-distance-bottom:0pt;margin-top:382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คำขอลงทะเบียนเป็นห้องปฏิบัติการทดสอบ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เครื่องส่งวิทยุกระจายเสี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หรับการทดลองประกอบกิจ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588885</wp:posOffset>
                </wp:positionV>
                <wp:extent cx="5555615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 xml:space="preserve">สำนักงานคณะกรรมการกิจการกระจายเสียง กิจการโทรทัศน์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๘๗  ถนนพหลโยธิน ซอย ๘  แขวงสามเสนใน  เขตพญาไท  กรุงเทพมหานคร  ๑๐๔๐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๐ ๒๒๗๑ ๐๑๕๑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๖๐   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0pt;mso-wrap-distance-left:9.05pt;mso-wrap-distance-right:9.05pt;mso-wrap-distance-top:0pt;mso-wrap-distance-bottom:0pt;margin-top:597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 xml:space="preserve">สำนักงานคณะกรรมการกิจการกระจายเสียง กิจการโทรทัศน์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และกิจการโทรคมนาคมแห่งชาติ</w:t>
                      </w:r>
                    </w:p>
                    <w:p>
                      <w:pPr>
                        <w:pStyle w:val="Heading2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๘๗  ถนนพหลโยธิน ซอย ๘  แขวงสามเสนใน  เขตพญาไท  กรุงเทพมหานคร  ๑๐๔๐๐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๐ ๒๒๗๑ ๐๑๕๑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๖๐   เว็บไซต์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669"/>
        <w:gridCol w:w="2410"/>
      </w:tblGrid>
      <w:tr>
        <w:trPr>
          <w:trHeight w:val="2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6365</wp:posOffset>
                  </wp:positionV>
                  <wp:extent cx="765810" cy="960120"/>
                  <wp:effectExtent l="0" t="0" r="0" b="0"/>
                  <wp:wrapTight wrapText="bothSides">
                    <wp:wrapPolygon edited="0">
                      <wp:start x="-528" y="0"/>
                      <wp:lineTo x="-528" y="20994"/>
                      <wp:lineTo x="21491" y="20994"/>
                      <wp:lineTo x="21491" y="0"/>
                      <wp:lineTo x="-528" y="0"/>
                    </wp:wrapPolygon>
                  </wp:wrapTight>
                  <wp:docPr id="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85" w:leader="none"/>
              </w:tabs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485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ลงทะเบียนเป็น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่องส่งวิทยุกระจายเสียงสำหรับการทดลองประกอบกิจ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</w:rPr>
              <w:t>ห</w:t>
            </w:r>
          </w:p>
          <w:p>
            <w:pPr>
              <w:pStyle w:val="Normal"/>
              <w:tabs>
                <w:tab w:val="clear" w:pos="720"/>
                <w:tab w:val="center" w:pos="4485" w:leader="none"/>
              </w:tabs>
              <w:spacing w:before="120" w:after="0"/>
              <w:ind w:left="175" w:hanging="175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  <w:lang w:val="da-DK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20" w:after="0"/>
              <w:ind w:right="88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หน่วยงานที่ยื่นคำขอ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...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สถาบันการศึกษาของรัฐ          </w:t>
            </w:r>
            <w:r>
              <w:rPr>
                <w:rFonts w:ascii="Wingdings" w:hAnsi="Wingdings" w:eastAsia="Wingdings" w:cs="Wingdings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  สถาบันการศึกษาเอกชน           </w:t>
            </w:r>
            <w:r>
              <w:rPr>
                <w:rFonts w:ascii="Wingdings" w:hAnsi="Wingdings" w:eastAsia="Wingdings" w:cs="Wingdings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  หน่วยงานของรัฐ            </w:t>
            </w:r>
            <w:r>
              <w:rPr>
                <w:rFonts w:ascii="Wingdings" w:hAnsi="Wingdings" w:eastAsia="Wingdings" w:cs="Wingdings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 นิติบุคคล        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rPr>
                <w:rFonts w:ascii="TH SarabunPSK" w:hAnsi="TH SarabunPSK" w:eastAsia="Cordia New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: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 xml:space="preserve">        </w:t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360" w:before="12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ชื่อห้องปฏิบัติการทดสอบ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rPr>
                <w:rFonts w:ascii="TH SarabunPSK" w:hAnsi="TH SarabunPSK" w:eastAsia="Cordia New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 xml:space="preserve"> 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ผู้รับผิดชอบห้องปฏิบัติการทดสอบ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                   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เอกสารหลักฐ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กรณีเป็นสถาบันการศึกษาของภาครัฐ หรือ หน่วยงานภาครั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หรือสำเนาทะเบียนบ้านของผู้มีอำนาจกระทำการผูกพันสถาบันการศึกษาของภาครัฐ หรือ หน่วยงานภาค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กรณีเป็นสถาบันการศึกษาเอก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สำเนาใบอนุญาตจัดตั้งสถาบันอุดมศึกษาเอกชน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หรือสำเนาทะเบียนบ้านของผู้มีอำนาจกระทำการผูกพันสถาบันการศึกษาเอกช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กรณีเป็นบริษัทจำกัดหรือบริษัท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จำกัดมหาช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สำเนาหนังสือรับรองการจดทะเบียนนิติบุคคลและสำเนาหนังสือบริคณห์สนธิ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หรือสำเนาทะเบียนบ้านของผู้มีอำนาจกระทำการผูกพันนิติบุคค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  <w:lang w:val="da-DK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5570</wp:posOffset>
                  </wp:positionV>
                  <wp:extent cx="765810" cy="960120"/>
                  <wp:effectExtent l="0" t="0" r="0" b="0"/>
                  <wp:wrapTight wrapText="bothSides">
                    <wp:wrapPolygon edited="0">
                      <wp:start x="-528" y="0"/>
                      <wp:lineTo x="-528" y="20994"/>
                      <wp:lineTo x="21491" y="20994"/>
                      <wp:lineTo x="21491" y="0"/>
                      <wp:lineTo x="-528" y="0"/>
                    </wp:wrapPolygon>
                  </wp:wrapTight>
                  <wp:docPr id="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ลงทะเบียนเป็น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่องส่งวิทยุกระจายเสียงสำหรับการทดลองประกอบกิจ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</w:rPr>
              <w:t>ห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  <w:lang w:val="da-DK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กรณีเป็นห้างหุ้นส่วนสามัญจดทะเบียนหรือห้างหุ้นส่วนจำก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หนังสือรับรองการจดทะเบียนเป็นห้างหุ้นส่วนสามัญจดทะเบียนหรือห้างหุ้นส่วนจำกัด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หรือสำเนาทะเบียนบ้านของผู้เป็นหุ้นส่วนทุกคน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เอกสารหลักฐานเพิ่มเติมกรณีมอบอำนาจให้ดำเนินการแทน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หนังสือมอบอำนาจตามกฎหมาย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และสำเนาทะเบียนบ้านของผู้มอบอำนาจ</w:t>
            </w:r>
          </w:p>
          <w:p>
            <w:pPr>
              <w:pStyle w:val="Normal"/>
              <w:spacing w:lineRule="auto" w:line="360" w:before="0" w:after="0"/>
              <w:ind w:left="-142" w:firstLine="142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บัตรประจำตัวประชาชนและสำเนาทะเบียนบ้านของผู้รับมอบอำนาจ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ข้อมูลที่จำ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บัญชีแสดงรายชื่อผู้ทดสอบ และผู้รับรองรายงานผลการทดสอบ 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ตามตารางแนบท้าย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หลักฐานการผ่านการฝึกอบรมการทดสอบเครื่องส่งวิทยุกระจายเสียงสำหรับการทดลองประกอบกิจ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บัญชีแสดงรายการเครื่องมือที่ใช้ทดสอบ 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ตามตารางแนบท้าย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หลักฐานการสอบเทียบหรือทวนสอบเครื่องมือที่ใช้ทด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รายละเอียดขั้นตอนวิธีการทดสอบเครื่องส่งวิทยุกระจายเสียงแต่ละรายการ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แผนที่แสดงที่ตั้งห้องปฏิบัติการทดสอบ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คำรับรองการขอรับลงทะเบียนเป็นห้องปฏิบัติการทดสอบ</w:t>
            </w:r>
          </w:p>
          <w:p>
            <w:pPr>
              <w:pStyle w:val="Normal"/>
              <w:spacing w:lineRule="auto" w:line="24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ข้าพเจ้าได้อ่านและเข้าใจประกาศคณะกรรมการกิจการกระจายเสียง กิจการโทรทัศน์ และกิจการโทรคมนาคมแห่งชาติเรื่อง หลักเกณฑ์การทดสอบมาตรฐานทางเทคนิคของเครื่องส่งวิทยุกระจายเสียงสำหรับการทดลองประกอบกิจการวิทยุกระจายเสียงทั้งหมดแล้ว และยินดีปฏิบัติตามโดยไม่มีเงื่อนไขใดๆ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240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ข้าพเจ้าขอรับรองว่าเป็นผู้มีคุณสมบัติครบถ้วนตามที่กำหนดทุกประการ และข้อมูลที่ปรากฏในแบบคำขอนี้พร้อมเอกสารหลักฐานประกอบการพิจารณาขอรับลงทะเบียนเป็นห้องปฏิบัติการทดสอบถูกต้องครบถ้วนและเป็นความจริง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กรณีปรากฏในภายหลังว่าข้าพเจ้าขาดคุณสมบัติขอหนึ่งข้อใด หรือทําเอกสารหลักฐานอันเป็นเท็จ  ข้าพเจ้ายินยอมให้ สำนักงาน กสทช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เพิกถอนสิทธิการเป็นห้องปฏิบัติการทดสอบได้ทันท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ยื่นคำข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eastAsia="Cordia New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i/>
                <w:i/>
                <w:iCs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0"/>
                <w:sz w:val="30"/>
                <w:szCs w:val="30"/>
              </w:rPr>
              <w:t xml:space="preserve"> กรณีสำเนาเอกสารให้มีการลงนามรับรองสำเนาถูกต้องทุกฉบับด้วย</w:t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77470</wp:posOffset>
                  </wp:positionV>
                  <wp:extent cx="765810" cy="960120"/>
                  <wp:effectExtent l="0" t="0" r="0" b="0"/>
                  <wp:wrapTight wrapText="bothSides">
                    <wp:wrapPolygon edited="0">
                      <wp:start x="-528" y="0"/>
                      <wp:lineTo x="-528" y="20994"/>
                      <wp:lineTo x="21491" y="20994"/>
                      <wp:lineTo x="21491" y="0"/>
                      <wp:lineTo x="-528" y="0"/>
                    </wp:wrapPolygon>
                  </wp:wrapTight>
                  <wp:docPr id="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85" w:leader="none"/>
              </w:tabs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485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ลงทะเบียนเป็น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่องส่งวิทยุกระจายเสียงสำหรับการทดลองประกอบกิจ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</w:rPr>
              <w:t>ห</w:t>
            </w:r>
          </w:p>
          <w:p>
            <w:pPr>
              <w:pStyle w:val="Normal"/>
              <w:tabs>
                <w:tab w:val="clear" w:pos="720"/>
                <w:tab w:val="center" w:pos="4485" w:leader="none"/>
              </w:tabs>
              <w:spacing w:before="120" w:after="0"/>
              <w:ind w:left="175" w:hanging="175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 w:val="30"/>
                <w:szCs w:val="30"/>
                <w:u w:val="dotted"/>
                <w:lang w:val="da-DK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สำหรับ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ผลการพิจารณา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ผ่านเกณฑ์การพิจารณา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ไม่ผ่านเกณฑ์การพิจารณ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</w:t>
            </w:r>
            <w:r>
              <w:rPr>
                <w:rFonts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eastAsia="Cordia New"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 xml:space="preserve">    /     </w:t>
            </w:r>
            <w:r>
              <w:rPr>
                <w:rFonts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eastAsia="Cordia New"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 xml:space="preserve">     /   </w:t>
            </w:r>
            <w:bookmarkStart w:id="0" w:name="_GoBack"/>
            <w:bookmarkEnd w:id="0"/>
            <w:r>
              <w:rPr>
                <w:rFonts w:eastAsia="Cordia New"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eastAsia="Cordia New" w:cs="TH SarabunPSK" w:ascii="TH SarabunPSK" w:hAnsi="TH SarabunPSK"/>
                <w:color w:val="808080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eastAsia="Cordia New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</w:t>
            </w:r>
            <w:r>
              <w:rPr>
                <w:rFonts w:ascii="TH SarabunPSK" w:hAnsi="TH SarabunPSK" w:eastAsia="Cordia New" w:cs="TH SarabunPSK"/>
                <w:color w:val="FFFFFF"/>
                <w:sz w:val="30"/>
                <w:sz w:val="30"/>
                <w:szCs w:val="30"/>
                <w:u w:val="dotted"/>
                <w:lang w:val="da-DK"/>
              </w:rPr>
              <w:t>ฟ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ผู้ตรวจสอบ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val="da-DK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val="da-DK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40"/>
          <w:szCs w:val="40"/>
          <w:lang w:val="da-DK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val="da-D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val="da-DK"/>
        </w:rPr>
        <w:t>บัญชีแสดงรายชื่อผู้ทดสอบ และผู้รับรองรายงานผลการทดสอบ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35"/>
        <w:gridCol w:w="2286"/>
        <w:gridCol w:w="2335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ผู้ทดสอบ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ผู้รับรองรายงานผลการทดสอ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ายเลขทะเบีย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ายเลขทะเบีย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บัญชีแสดงรายการเครื่องมือที่ใช้ทดสอบ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36"/>
        <w:gridCol w:w="1932"/>
        <w:gridCol w:w="1563"/>
        <w:gridCol w:w="13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ทดสอ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อักษร  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เครื่อ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ทวนส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RF Power Me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ttenua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pectrum analyz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requency Coun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88925</wp:posOffset>
                      </wp:positionV>
                      <wp:extent cx="1943100" cy="567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RF Communication Test s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4.7pt;mso-wrap-distance-left:9.05pt;mso-wrap-distance-right:9.05pt;mso-wrap-distance-top:0pt;mso-wrap-distance-bottom:0pt;margin-top:22.75pt;mso-position-vertical-relative:text;margin-left:12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หรือ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RF Communication Test 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7780</wp:posOffset>
                      </wp:positionV>
                      <wp:extent cx="342900" cy="633730"/>
                      <wp:effectExtent l="0" t="5080" r="635" b="5715"/>
                      <wp:wrapNone/>
                      <wp:docPr id="11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33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9360 h 359280"/>
                                  <a:gd name="textAreaBottom" fmla="*/ 349920 h 35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71" stroked="t" o:allowincell="t" style="position:absolute;margin-left:86.5pt;margin-top:1.4pt;width:26.95pt;height:4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Signal Genera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eviation Me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ummy Lo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923" w:leader="none"/>
      </w:tabs>
      <w:jc w:val="right"/>
      <w:rPr>
        <w:rFonts w:ascii="TH SarabunPSK" w:hAnsi="TH SarabunPSK" w:cs="TH SarabunPSK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1140</wp:posOffset>
              </wp:positionH>
              <wp:positionV relativeFrom="paragraph">
                <wp:posOffset>-8255</wp:posOffset>
              </wp:positionV>
              <wp:extent cx="64014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2pt;margin-top:-0.65pt;width:50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6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จาก </w:t>
    </w:r>
    <w:r>
      <w:rPr>
        <w:rFonts w:ascii="TH SarabunPSK" w:hAnsi="TH SarabunPSK" w:cs="TH SarabunPSK"/>
        <w:szCs w:val="32"/>
      </w:rPr>
      <w:t>๔</w:t>
    </w:r>
  </w:p>
  <w:p>
    <w:pPr>
      <w:pStyle w:val="Foo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41:00Z</dcterms:created>
  <dc:creator>Bik</dc:creator>
  <dc:description/>
  <dc:language>en-US</dc:language>
  <cp:lastModifiedBy>TOSHIBA39</cp:lastModifiedBy>
  <cp:lastPrinted>2012-08-14T13:38:00Z</cp:lastPrinted>
  <dcterms:modified xsi:type="dcterms:W3CDTF">2013-02-10T05:41:00Z</dcterms:modified>
  <cp:revision>2</cp:revision>
  <dc:subject/>
  <dc:title/>
</cp:coreProperties>
</file>