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 w:bidi="th-TH"/>
        </w:rPr>
      </w:pPr>
      <w:r>
        <w:rPr>
          <w:rFonts w:cs="Times New Roman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73025</wp:posOffset>
            </wp:positionV>
            <wp:extent cx="814705" cy="8147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-3810</wp:posOffset>
                </wp:positionV>
                <wp:extent cx="686435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90245" cy="858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8.25pt;mso-wrap-distance-left:9.05pt;mso-wrap-distance-right:9.05pt;mso-wrap-distance-top:0pt;mso-wrap-distance-bottom:0pt;margin-top:-0.3pt;mso-position-vertical-relative:text;margin-left:2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90245" cy="858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-69215</wp:posOffset>
                </wp:positionV>
                <wp:extent cx="1133475" cy="956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931545" cy="80264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5.35pt;mso-wrap-distance-left:9.05pt;mso-wrap-distance-right:9.05pt;mso-wrap-distance-top:0pt;mso-wrap-distance-bottom:0pt;margin-top:-5.4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931545" cy="80264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720" w:hanging="720"/>
        <w:jc w:val="center"/>
        <w:rPr>
          <w:rFonts w:cs="Cordia New"/>
          <w:lang w:val="en-US" w:eastAsia="en-US" w:bidi="th-TH"/>
        </w:rPr>
      </w:pPr>
      <w:r>
        <w:rPr>
          <w:rFonts w:cs="Cordia New"/>
          <w:lang w:val="en-US" w:eastAsia="en-US" w:bidi="th-TH"/>
        </w:rPr>
      </w:r>
    </w:p>
    <w:p>
      <w:pPr>
        <w:pStyle w:val="Heading3"/>
        <w:spacing w:before="0" w:after="0"/>
        <w:ind w:left="720" w:hanging="720"/>
        <w:jc w:val="center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Times New Roman"/>
          <w:lang w:bidi="th-TH"/>
        </w:rPr>
      </w:pPr>
      <w:r>
        <w:rPr>
          <w:rFonts w:cs="Times New Roman"/>
          <w:lang w:bidi="th-TH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8"/>
        <w:gridCol w:w="6956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3"/>
              <w:spacing w:before="0" w:after="0"/>
              <w:ind w:left="720" w:hanging="7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ชุมนานาชาติ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ุ้มครองผู้บริโภคในยุคดิจิตอ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-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57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รงแรมดิเอมเพรส  จังหวัดเชียงใหม่</w:t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่วมจัด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นัก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ูลนิธิเพื่อผู้บริโภค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พันธ์องค์กรผู้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2557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8:00 – 09: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ลงทะเบีย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9:00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10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ิธีเปิด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่าวต้อนรับโดย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ฐากร  ตันฑสิทธิ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าธิการสำนักงานคณะกรรมการกิจการกระจายเสียง กิจการโทรทัศน์ และกิจการโทรคมนาคม  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จิราพร  ลิ้มปานานนท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ะธานมูลนิธิเพื่อผู้บริโภค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rani Thuraisingha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าฐก 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manda Lo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ำนวยการ สหพันธ์องค์กรผู้บริโภคสากล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ภิญญา กลางณรงค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รมการ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คุ้มครองผู้บริโภค</w:t>
            </w:r>
          </w:p>
          <w:p>
            <w:pPr>
              <w:pStyle w:val="TableContents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  <w:t xml:space="preserve">1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0.00-10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นคุ้มครองผู้บริโภคโลก  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014 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Indrani Thuraisingham</w:t>
            </w:r>
          </w:p>
          <w:p>
            <w:pPr>
              <w:pStyle w:val="TableContents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ี อ๋องสมหว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ระธานคณะอนุกรรมการคุ้มครองผู้บริโภคด้านโทรคมนาคม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ลขาธิการมูลนิธิเพื่อผู้บริโภ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Contents"/>
              <w:ind w:left="70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– 10: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พักรับประทานอาหารว่าง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: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2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2.45 -13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ิศทางการรณรงค์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ู้สิทธิพิชิตโทร”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x our phone rights</w:t>
            </w:r>
            <w:bookmarkEnd w:id="2"/>
            <w:bookmarkEnd w:id="3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!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ำเสนอประเด็น ปลดล็อคมือถ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Unlocking Mobile Phones) : </w:t>
            </w:r>
          </w:p>
          <w:p>
            <w:pPr>
              <w:pStyle w:val="TableContents"/>
              <w:ind w:left="72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ดย สหพันธ์องค์กรผู้บริโภคและผู้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(CECU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ระเทศสเปน ในรูปแบบวิดีโอ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ำเสนอประเด็น ความผิดพลาดของอุตสาหกรรมโทรคมนาคมในประเทศมาล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lecom Industry Malpractices in Ma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alimata Diarr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าคมผู้บริโภคมา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COMA Mali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นำเสนอแทนค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Robin Simps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วิเคราะห์ด้านนโยบายแห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หพันธ์องค์กรผู้บริโภคสากล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ภิปรายประเด็น บริการโทรข้ามแดนอัตโน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&amp;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ิทธิของผู้ใช้บริการแอพพลิเคชั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national Roaming &amp; Phone rights ap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a Lawrence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e Australian Communications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sumer Action Network (ACCAN), Australia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ภิปรายประเด็น ความกังวลใจในเรื่องมือถือของผู้บริโภคในอินโดนีเซ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obile Consumers' Concerns in Indonesia)</w:t>
            </w:r>
          </w:p>
          <w:p>
            <w:pPr>
              <w:pStyle w:val="TableContents"/>
              <w:spacing w:lineRule="atLeast" w:line="23"/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Abdul Rohma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ูลนิธิผู้บริโภคแห่งยอร์คยากาต้า          </w:t>
            </w:r>
          </w:p>
          <w:p>
            <w:pPr>
              <w:pStyle w:val="TableContents"/>
              <w:spacing w:lineRule="atLeast" w:line="23"/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Yogyakarta Consumer Foundation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ทศอินโดนีเซีย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ภิปรายประเด็น บริการมือถือที่ไม่ได้รับอนุญาต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ส่งข้อความสั้น</w:t>
            </w:r>
          </w:p>
          <w:p>
            <w:pPr>
              <w:pStyle w:val="TextBody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authorised mobile services – SMS Club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oštjan Okor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าคมผู้บริโภคสโลวาเน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ทศสโลวาเนี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lovenian Consumers Association, Sloveni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ภิปรายประเด็น การรณรงค์เพื่อสิทธิผู้ใช้โทรศัพท์ในซูดาน</w:t>
            </w:r>
          </w:p>
          <w:p>
            <w:pPr>
              <w:pStyle w:val="TextBody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asreldin Ibrahim Shulgami Abdall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าคมคุ้มครองผู้บริโภคแห่งซูดาน ประเทศซูด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udanese Consumer Protection Association, Suda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ภิปรายประเด็นบริการด้านโทรคมนาคมและสิทธิผู้บริโภคในเกาหลี </w:t>
            </w:r>
          </w:p>
          <w:p>
            <w:pPr>
              <w:pStyle w:val="TextBody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im Jai Ok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งค์กรผู้บริโภคเกาหล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onsumers Korea)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ไพบูลย์ ช่วงท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นุกรรมการด้านคุ้มครองผู้บริโภคในกิจการโทรคมนาคม  และนักวิชาก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หาวิทยาลัยเทคโนโลยีพระจอมเกล้าธนบุรี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 – 14:00 PM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ประทานอาหารกลางวัน</w:t>
            </w:r>
          </w:p>
        </w:tc>
      </w:tr>
      <w:tr>
        <w:trPr>
          <w:trHeight w:val="35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4.00 - 15.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5:20 – 15: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ตก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TP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color w:val="000000"/>
              </w:rPr>
              <w:instrText xml:space="preserve"> HYPERLINK "http://a2knetwork.org/cda2014" \l "session6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rans-Pacific Partnership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Agreemen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คุ้มครองผู้บริโภคในประเด็นกฎ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ิขสิทธ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เนื้อหา</w:t>
            </w:r>
          </w:p>
          <w:p>
            <w:pPr>
              <w:pStyle w:val="TableContents"/>
              <w:rPr>
                <w:rStyle w:val="InternetLink"/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Style w:val="InternetLink"/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</w:rPr>
              <w:t>Yasuaki Yamaura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bidi="th-TH"/>
              </w:rPr>
              <w:t xml:space="preserve"> 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lang w:bidi="th-TH"/>
              </w:rPr>
              <w:t xml:space="preserve">สหภาพผู้บริโภคแห่งญี่ปุ่น 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lang w:bidi="th-TH"/>
              </w:rPr>
              <w:t>(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lang w:val="en-US" w:bidi="th-TH"/>
              </w:rPr>
              <w:t xml:space="preserve">Consumers 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val="en-US" w:bidi="th-TH"/>
              </w:rPr>
              <w:t xml:space="preserve">Union 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lang w:val="en-US" w:bidi="th-TH"/>
              </w:rPr>
              <w:t>of Japan-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  <w:t>CUJ, Japan)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</w:rPr>
              <w:t>Pablo Rodriguez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bidi="th-TH"/>
              </w:rPr>
              <w:t xml:space="preserve">  </w:t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lang w:bidi="th-TH"/>
              </w:rPr>
              <w:t xml:space="preserve">องค์กรผู้บริโภคชิลี 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lang w:bidi="th-TH"/>
              </w:rPr>
              <w:t>(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  <w:t>FOJUCC, Chile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ทิตย์ สุริยะวงศ์กุ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ครือข่ายพลเมืองเน็ต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ปฏิรูปกฎหมายลิขสิทธิ์เพื่อผู้บริโภค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Sean Michael Flyn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มหาวิทยาลัยอเมริก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American University, USA.)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รรณิการ์ กิจติเวชกุ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ผู้ประสา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TA watch</w:t>
            </w:r>
          </w:p>
        </w:tc>
      </w:tr>
      <w:tr>
        <w:trPr>
          <w:trHeight w:val="35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– 16: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ับประทานอาหารว่าง </w:t>
            </w:r>
          </w:p>
        </w:tc>
      </w:tr>
      <w:tr>
        <w:trPr>
          <w:trHeight w:val="35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6.00 – 16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Style w:val="InternetLink"/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.45 - 17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none"/>
                <w:lang w:bidi="th-TH"/>
              </w:rPr>
            </w:pPr>
            <w:r>
              <w:rPr/>
            </w:r>
          </w:p>
          <w:p>
            <w:pPr>
              <w:pStyle w:val="TableContents"/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none"/>
                <w:lang w:bidi="th-TH"/>
              </w:rPr>
            </w:pP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>การชำระเงิน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>ออนไลน์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 xml:space="preserve">  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val="en-US" w:bidi="th-TH"/>
              </w:rPr>
              <w:t>&amp;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val="en-US" w:bidi="th-TH"/>
              </w:rPr>
              <w:t xml:space="preserve"> 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bidi="th-TH"/>
              </w:rPr>
              <w:t>การผลิตเนื้อหา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>ดิจิตอล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OE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ผลิตเนื้อหาดิจิตอลออนไลน์และร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ISO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่อการชำระเงินผ่านโทรศัพท์มือถือ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obin Simps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วิเคราะห์ด้านนโยบาย สหพันธ์องค์กรผู้บริโภคสากล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ยุตม์ สิงห์ธงธำรงกุ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CIS Professional Center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ณรงค์ระดับชาติเรื่องการผลิตเนื้อหาดิจิตอล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dison Cartwrigh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มาคมผู้บริโภคออสเตรเลี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HOICE, Australia)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ุวรรณา จิตประภัสส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รรมการนโย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ย สถานีโทรทัศน์สาธารณะไทยพีบีเอส</w:t>
            </w:r>
          </w:p>
        </w:tc>
      </w:tr>
      <w:tr>
        <w:trPr>
          <w:trHeight w:val="10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5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7.00 - 17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SO/IEC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ี่ยวกับข้อตกลงเรื่องรูปแบบบริการ และการดำเนินงานด้านการจ่ายเงินผ่านมือถื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ข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W3C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TableContents"/>
              <w:numPr>
                <w:ilvl w:val="0"/>
                <w:numId w:val="1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rbert Bollo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ชี่ยวชาญ สหพันธ์องค์กรผู้บริโภคสากล</w:t>
            </w:r>
          </w:p>
        </w:tc>
      </w:tr>
      <w:tr>
        <w:trPr>
          <w:trHeight w:val="35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7.45 - 18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การประชุม 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Reileen Dulay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หพันธ์องค์กรผู้บริโภคสากล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ี้แจงกำหนดการวันถัดไป 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rani Thuraisingh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</w:tc>
      </w:tr>
      <w:tr>
        <w:trPr>
          <w:trHeight w:val="35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ับประทานอาหารเย็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897"/>
        <w:gridCol w:w="59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ชุมนานาชาติ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ุ้มครองผู้บริโภคในยุคดิจิตอ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-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57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รงแรมดิเอมเพรส  จังหวัดเชียงใหม่</w:t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จัดโดย 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ูลนิธิเพื่อผู้บริโภค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พันธ์องค์กรผู้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2557 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9:00 – 09: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Style w:val="InternetLink"/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bidi="th-TH"/>
              </w:rPr>
              <w:t xml:space="preserve">  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>คุณภาพบริการของผู้ประกอบการด้านโทรคมนาคม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ver the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TableContents"/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non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op services (OTT) 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bidi="th-TH"/>
              </w:rPr>
              <w:t xml:space="preserve"> 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bidi="th-TH"/>
              </w:rPr>
              <w:t>และการคุ้มครองผู้บริโภค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er  Walo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ู้เชี่ยวชาญจากสหภาพโทรคมนาคมหรือไอทียู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ิสริยะ ไพรีพ่ายฤทธิ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ยามอินเทลลิเจ้นยูนิต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าระผู้บริโภคของสหภาพโทรคมนาค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nica Makwakw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พันธ์องค์กรผู้บริโภคสากล</w:t>
            </w:r>
          </w:p>
          <w:p>
            <w:pPr>
              <w:pStyle w:val="TableContents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Romain Houéhou, L</w:t>
            </w:r>
            <w:r>
              <w:rPr>
                <w:bCs/>
                <w:i/>
                <w:iCs/>
              </w:rPr>
              <w:t xml:space="preserve">eague for the Consumer Defense, Benin  </w:t>
            </w:r>
          </w:p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0.00 - 10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0.45 - 11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ทธิในการรับชมทีวีของผู้บริโภ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มาตรฐานใหม่ในยุค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ดิจิตอ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Respect our Screen Rights : New Standard in </w:t>
              <w:br/>
              <w:t xml:space="preserve">    the Digital Era)</w:t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ภิปรายประเด็นเรื่องคุณภาพเนื้อ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หลากหลายของผัง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กับกั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ฎ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ust Carry 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ฎ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ust Hav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รณรงค์ในประเทศออสเตรเ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</w:p>
          <w:p>
            <w:pPr>
              <w:pStyle w:val="Heading3"/>
              <w:numPr>
                <w:ilvl w:val="0"/>
                <w:numId w:val="16"/>
              </w:numPr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วัชชัย จิตต์ภาษ์นันท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  กรรมการ กสทช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ด้านเศรษฐศาสตร์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ธีรัตน์ รัตนเสว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แทนชมรมผู้ประกอบการทีวีดิจิตอล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Alan Kirkl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มาคมผู้บริโภคออสเตรเลี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HOICE, Australia)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val="en-US" w:bidi="th-TH"/>
              </w:rPr>
              <w:t xml:space="preserve">Rosemarry Siyachitema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ผู้อำนวยการองค์กรผู้บริโภคซิมบับเ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  <w:br/>
              <w:t xml:space="preserve">Consumer Council of Zimbabwe (CCZ) 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00-11.1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ประทานอาหารว่าง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1.15 - 12.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:15 – 12: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นวโน้มและทิศทางของกิจการกระจายเสียงและกิจการโทรทัศน์ในระบบ 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ิจิตอลและการจัดการช่องว่างของคลื่น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ณีศึกษาของประเทศ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ิตติ วงศ์ถาวรวัฒ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NECTEC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มศักดิ์  สิริพัฒนกุล 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งานขับเคลื่อนกิจการโทรทัศน์และวิทยุในระบบดิจิตอล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รณีศึกษาของอินเดียและสิงคโป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hirish Deshpand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ฟอรั่มผู้บริโภคบอมเบย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GP-Indi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ah Seng Cho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มาคมผู้บริโภคสิงคโปร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ASE, Singapore)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Beatriz Garcia Buitrag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งค์กรผู้บริโภคอาร์เจนติน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Consumidores Argentino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2.30  - 13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3.30 - 13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โยบายและทิศทางการกำกับกิจการกระจายเสียงและกิจการโทรทัศน์สำหรับบริการกิจการด้านบรอดคาสดิจิตอล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ภิญญา  กลางณรงค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รมการ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คุ้มครองผู้บริโภค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John Paul Andaquig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BON- Philippines 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่อพงศ์  เสลานนท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มาคมคนตาบอดแห่งประเทศไทย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Kim Jai Ok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งค์กรผู้บริโภคเกาหลี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ิรงรอง  รามสูต  รณะนันทน์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คณะนิเทศศาสตร์ จุฬาลงกรณ์มหาวิทยาลัย 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 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– 14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ประทานอาหารกลางวัน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0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5.00 - 16.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6.30 - 17.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คุ้มครองผู้บริโภคในยุดิจิตอ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บทวนบทเรียนจากแนวทางสหประชาชาติ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ำหรับการคุ้มครองผู้บริโภ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lobal Review of the UN Guidelines fo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nsumer Protection (UNGCP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assan Qaqay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หน้าส่วนนโยบายด้านผู้บริโภคและกฎหมายการแข่งข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CTAD 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obin Simps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วิเคราะห์ด้านนโยบาย จากสหพันธ์องค์กรผู้บริโภคสากล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rani Thuraisingh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7.30 - 17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สาระสำคัญการประชุม   </w:t>
            </w:r>
          </w:p>
          <w:p>
            <w:pPr>
              <w:pStyle w:val="TableContents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Reileen Dulay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หพันธ์องค์กรผู้บริโภคสากล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แนวทางการทำงานในอนาคต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rani Thuraisingh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7.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ิดการประชุมและรับประทานอาหารว่าง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footerReference w:type="default" r:id="rId7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rFonts w:cs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 w:bidi="th-TH"/>
    </w:rPr>
  </w:style>
  <w:style w:type="character" w:styleId="WW8Num3z0">
    <w:name w:val="WW8Num3z0"/>
    <w:qFormat/>
    <w:rPr>
      <w:rFonts w:ascii="Symbol" w:hAnsi="Symbol" w:cs="Symbol"/>
      <w:lang w:val="en-US"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 w:bidi="th-TH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bCs/>
      <w:kern w:val="2"/>
      <w:sz w:val="28"/>
      <w:szCs w:val="28"/>
      <w:lang w:val="en-A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Mangal"/>
      <w:kern w:val="2"/>
      <w:sz w:val="24"/>
      <w:szCs w:val="21"/>
      <w:lang w:val="en-AU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Mangal"/>
      <w:kern w:val="2"/>
      <w:sz w:val="16"/>
      <w:szCs w:val="14"/>
      <w:lang w:val="en-AU"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Mangal"/>
      <w:kern w:val="2"/>
      <w:sz w:val="24"/>
      <w:szCs w:val="21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4:00Z</dcterms:created>
  <dc:creator>palinee.s</dc:creator>
  <dc:description/>
  <cp:keywords/>
  <dc:language>en-US</dc:language>
  <cp:lastModifiedBy>TOSHIBA39</cp:lastModifiedBy>
  <dcterms:modified xsi:type="dcterms:W3CDTF">2014-04-03T16:47:00Z</dcterms:modified>
  <cp:revision>14</cp:revision>
  <dc:subject/>
  <dc:title/>
</cp:coreProperties>
</file>