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สรุปหัวข้อ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ิศทางการรณรงค์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“กู้สิทธิพิชิตโทร”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ix our phone rights!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drawing>
          <wp:inline distT="0" distB="0" distL="0" distR="0">
            <wp:extent cx="391350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วิทยากร</w:t>
      </w:r>
    </w:p>
    <w:p>
      <w:pPr>
        <w:pStyle w:val="TableContents"/>
        <w:numPr>
          <w:ilvl w:val="0"/>
          <w:numId w:val="2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นำเสนอประเด็น ปลดล็อคมือถื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Unlocking Mobile Phones) : </w:t>
      </w:r>
    </w:p>
    <w:p>
      <w:pPr>
        <w:pStyle w:val="TableContents"/>
        <w:ind w:left="720" w:hanging="0"/>
        <w:rPr>
          <w:rFonts w:cs="Times New Roman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โดย สหพันธ์องค์กรผู้บริโภคและผู้ใช้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CECU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ประเทศสเปน ในรูปแบบวิดีโอ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Cordia New"/>
          <w:b/>
          <w:bCs/>
          <w:i/>
          <w:iCs/>
          <w:lang w:bidi="th-TH"/>
        </w:rPr>
        <w:br/>
      </w:r>
      <w:r>
        <w:rPr>
          <w:rFonts w:cs="Times New Roman"/>
          <w:b/>
          <w:bCs/>
          <w:i/>
          <w:iCs/>
        </w:rPr>
        <w:t>Conchy Martin Rey, Confederecion de Consumideros Y Usuarios (</w:t>
      </w:r>
      <w:r>
        <w:rPr>
          <w:rFonts w:cs="Times New Roman"/>
          <w:i/>
          <w:iCs/>
        </w:rPr>
        <w:t>CECU), Spain</w:t>
      </w:r>
    </w:p>
    <w:p>
      <w:pPr>
        <w:pStyle w:val="TableContents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นำเสนอประเด็น ความผิดพลาดของอุตสาหกรรมโทรคมนาคมในประเทศมาล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lecom Industry Malpractices in Mal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i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alimata Diarr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คมผู้บริโภคมา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ASCOMA Mali</w:t>
      </w:r>
    </w:p>
    <w:p>
      <w:pPr>
        <w:pStyle w:val="TableContents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นำเสนอแทนคือ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Robin Simpson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ักวิเคราะห์ด้านนโยบายแห่ง</w:t>
      </w:r>
      <w:r>
        <w:rPr>
          <w:rFonts w:cs="Angsana New" w:ascii="Angsana New" w:hAnsi="Angsana New"/>
          <w:sz w:val="32"/>
          <w:szCs w:val="32"/>
          <w:lang w:val="en-US" w:bidi="th-TH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หพันธ์องค์กรผู้บริโภคสากล</w:t>
      </w:r>
    </w:p>
    <w:p>
      <w:pPr>
        <w:pStyle w:val="TableContents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ableContents"/>
        <w:numPr>
          <w:ilvl w:val="0"/>
          <w:numId w:val="2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อภิปรายประเด็น บริการโทรข้ามแดนอัตโนมัติ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&amp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สิทธิของผู้ใช้บริการแอพพลิเคชั่น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International Roaming &amp; Phone rights app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>Una Lawren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The Australian Communication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onsumer Action Network (ACCAN), Australia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ภิปรายประเด็น ความกังวลใจในเรื่องมือถือของผู้บริโภคในอินโดนีเซ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obile Consumers' Concerns in Indonesia)</w:t>
      </w:r>
    </w:p>
    <w:p>
      <w:pPr>
        <w:pStyle w:val="TableContents"/>
        <w:spacing w:lineRule="atLeast" w:line="23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Abdul Rohma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ูลนิธิผู้บริโภคแห่งยอร์คยากาต้า          </w:t>
      </w:r>
    </w:p>
    <w:p>
      <w:pPr>
        <w:pStyle w:val="TableContents"/>
        <w:spacing w:lineRule="atLeast" w:line="23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val="en-US" w:bidi="th-TH"/>
        </w:rPr>
        <w:t>Yogyakarta Consumer Foundation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เทศอินโดนีเซีย </w:t>
      </w:r>
    </w:p>
    <w:p>
      <w:pPr>
        <w:pStyle w:val="TableContents"/>
        <w:spacing w:lineRule="atLeast" w:line="23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ภิปรายประเด็น บริการมือถือที่ไม่ได้รับอนุญา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–การส่งข้อความสั้น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Unauthorised mobile services – SMS Clubs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>Boštjan Okor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คมผู้บริโภคสโลวาเน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ทศสโลวาเนีย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Slovenian Consumers Association, Slovenia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ภิปรายประเด็น การรณรงค์เพื่อสิทธิผู้ใช้โทรศัพท์ในซูดาน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โดย  </w:t>
      </w:r>
      <w:r>
        <w:rPr>
          <w:rFonts w:cs="Angsana New" w:ascii="Angsana New" w:hAnsi="Angsana New"/>
          <w:b/>
          <w:bCs/>
          <w:sz w:val="32"/>
          <w:szCs w:val="32"/>
        </w:rPr>
        <w:t>Nasreldin Ibrahim Shulgami Abdall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คมคุ้มครองผู้บริโภคแห่งซูดาน ประเทศซู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Sudanese Consumer Protection Association, Sudan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ภิปรายประเด็นบริการด้านโทรคมนาคมและสิทธิผู้บริโภคในเกาหลี 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>Kim Jai Ok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งค์กรผู้บริโภคเกาหล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val="en-US" w:bidi="th-TH"/>
        </w:rPr>
        <w:t>Consumers Korea)</w:t>
      </w:r>
    </w:p>
    <w:p>
      <w:pPr>
        <w:pStyle w:val="TableContents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ดำเนินรายการโด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ดร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ไพบูลย์ ช่วงทอง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นุกรรมการด้านคุ้มครองผู้บริโภคในกิจการโทรคมนาคม  และนักวิชาการจากมหาวิทยาลัยเทคโนโลยีพระจอมเกล้าธนบุรี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1. 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Conchy Mart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Ray, 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CECU, Spain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(By V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DO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ทศสเปน ประสบปัญหาการล็อคเครื่องโทรศัพท์ตั้งแต่ขณะทำสัญญา ให้ใช้ได้กับผู้ให้บริการเพียงแต่รายเดียวเท่านั้น โดยไม่สามารถนำโทรศัพท์เครื่องนั้นไปใช้กับผู้ให้บริการรายอื่นได้ ต่อมาจึงมีการออกกฎหมายเพื่อแก้ไขปัญหาดังกล่าว แต่ผู้ให้บริการกลับมีการคิดค่าบริการเพื่อปลดล็อคเครื่องโทรศัพท์เพิ่มเติมอันเป็นการละเมิดสิทธิของผู้บริโภคโดยตรง ทั้งนี้ หน่วยงานของเราจะดำเนินการเผยแพร่ประเด็นปัญหานี้ต่อสาธารณะเพื่อหยุดยั้งปัญหานี้ต่อไปในอนาคต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2.  </w:t>
      </w:r>
      <w:r>
        <w:rPr>
          <w:rFonts w:cs="Angsana New" w:ascii="Angsana New" w:hAnsi="Angsana New"/>
          <w:sz w:val="32"/>
          <w:szCs w:val="32"/>
          <w:highlight w:val="yellow"/>
          <w:lang w:val="en-AU"/>
        </w:rPr>
        <w:t>Una Lawrence, ACCAN, Australia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บริการโทรศัพท์ทางไกลในต่างประเทศ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International Roaming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ความสำคัญต่อประเทศออสเตรเลียเป็นอย่างมาก เนื่องจากที่ตั้งของประเทศอยู่ห่างไกลจากประเทศอื่น บริการโรมมิ่งจึงมีความจำเป็นและเป็นประโยชน์สำหรับผู้บริโภค แต่บริการโรมมิ่งกลับมีราคาแพง โดยหากนำซิมการ์ดของออสเตรเลียมาใช้บริการในประเทศไทยจะมีราคาแพงกว่าปกติถึ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ท่า และคิดค่าบริการแบบไม่เรียลไทม์ ทั้งนี้ ปัญหาดังกล่าวเกิดจากการผูกขาดทำให้ไม่มีการแข่งขันกันในตลาด และมีช่องว่างด้านการกำกับดูแลค่าบริการ และเนื่องจากปัญหาของบริการโรมมิ่ง เป็นปัญหาระดับโลก เพราะผู้ให้บริการเป็นบริษัทนอกประเทศ ดังนั้น เราจึงจำเป็นต้องทำงานร่วมกันในระดับโลก เพื่อทำให้ค่าบริการโรมมิ่งเป็นธรรม และมีการคิดค่าบริการเป็นวินาที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ดังนั้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ACCAN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ึงผลักดันให้เกิดการแข่งขันในตลาด และมีการกำกับดูแลค่าบริการทั้งในระดับขายส่งและขายต่อบริการ รวมทั้งอัตราค่าบริการขั้นสูงที่เหมาะสม ควบคู่ไปกับการให้ความรู้กับผู้บริโภคเพื่อให้มีการเลือกใช้บริการอื่นทดแทน เช่น การเลือกใช้ซิมการ์ดของท้องถิ่นนั้นๆ การเลือกใช้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Wi-Fi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การเผยแพร่ความรู้ผ่านสื่อมวลชน การแจ้งเตือนผ่า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ป็นต้น 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  <w:lang w:val="en-US"/>
        </w:rPr>
        <w:t xml:space="preserve">ACCAN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ยังมีแอพลิเคชั่น “</w:t>
      </w:r>
      <w:r>
        <w:rPr>
          <w:rFonts w:cs="Angsana New" w:ascii="Angsana New" w:hAnsi="Angsana New"/>
          <w:sz w:val="32"/>
          <w:szCs w:val="32"/>
          <w:lang w:val="en-US"/>
        </w:rPr>
        <w:t xml:space="preserve">Phone Rights App”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เปิดให้มีการส่งข้อร้องเรียนผ่านแอพลิเคชั่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รวบรวมข้อมูลเรื่องสิทธิที่เป็นประโยชน์กับผู้บริโภค โดยปัจจุบันมีผู้ดาวน์โหลดโหลดแอพลิเคชั่นนี้แล้ว </w:t>
      </w:r>
      <w:r>
        <w:rPr>
          <w:rFonts w:cs="Angsana New" w:ascii="Angsana New" w:hAnsi="Angsana New"/>
          <w:sz w:val="32"/>
          <w:szCs w:val="32"/>
        </w:rPr>
        <w:t>15,00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highlight w:val="yellow"/>
          <w:lang w:val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/>
        </w:rPr>
        <w:t xml:space="preserve">3. Robin Simpson, CI 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en-US"/>
        </w:rPr>
        <w:t xml:space="preserve">แทน 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Salimata Diarra,ASCOMA, Mali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มาลีมีผู้ให้บริการโทรศัพท์เคลื่อนที่เพีย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าย และเนื่องจากมีผู้ใช้บริการเพิ่มขึ้นอย่างรวดเร็วทำให้ประสบปัญหาเรื่องความครอบคลุมของบริการ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ุณภาพบริการอันเกิดจากการใช้โครงข่ายหนาแน่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คิดค่าบริการไม่ถูกต้อง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ดังนั้น ผู้บริโภค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8%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มาลีจึงใช้บริการโทรศัพท์เคลื่อนที่ของทั้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ครือข่าย เพื่อให้สามารถใช้บริการได้ทุกพื้นที่ และสามารถโทรข้ามเครือข่ายได้สะดวก ทำให้มีค่าใช้จ่ายเพิ่มขึ้น 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ดังนั้น ผู้บริโภคจึงมีข้อเสนอให้มีการปรับปรุงคุณภาพการให้บริการ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ดยเรียกร้องให้มีการจ่ายค่าชดเชย อย่างไรก็ตาม เงินโบนัสที่บริษัทฯ ชดเชยให้จากการร้องเรียน กำหนดให้ใช้โทรได้สำหรับการโทรในเครือข่ายเท่านั้น อันถือเป็นการจำกัดสิทธิผู้บริโภ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เรียกร้องให้มีการตั้งองค์กรกำกับดูแลปัญหาที่เกิดขึ้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รียกร้องให้มีการสร้างโครงข่ายเพิ่มเติม และเพิ่มการแข่งขันในตลาด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มาลีมีเพีย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บริษัทใหญ่ ซึ่งเป็นบริษัทลูกของฝรั่งเศส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rang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เคยเกิดคดีที่บริษัทต้องถูกคิดค่าปรับเป็นจำนวนมากจากการ ทำผิดกฎด้านการแข่งขัน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/>
        </w:rPr>
        <w:t xml:space="preserve">4. </w:t>
      </w:r>
      <w:r>
        <w:rPr>
          <w:rFonts w:cs="Angsana New" w:ascii="Angsana New" w:hAnsi="Angsana New"/>
          <w:sz w:val="32"/>
          <w:szCs w:val="32"/>
          <w:highlight w:val="yellow"/>
        </w:rPr>
        <w:t>Abdul Rohman, LKY, Indones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ด้านการปกป้องสิทธิในยุคดิจิตอลของ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LK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ฝึกอบรมและจัด </w:t>
      </w:r>
      <w:r>
        <w:rPr>
          <w:rFonts w:cs="Angsana New" w:ascii="Angsana New" w:hAnsi="Angsana New"/>
          <w:sz w:val="32"/>
          <w:szCs w:val="32"/>
          <w:lang w:val="en-US"/>
        </w:rPr>
        <w:t>work sh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ปกป้องสิทธิให้กับคนหนุ่มสาว ซึ่งเป็นกลุ่มคนซึ่งมีพลังให้เกิดการเปลี่ยนแปลงในอนาคต เพื่อให้เขาจะสามารถทำงานการปกป้องสิทธิต่อไป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การทำงานร่วมกับสื่อมวลชน เพื่อให้มีการเผยแพร่ความรู้ไปยังผู้บริโภค 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ำงานร่วมกับบล็อกเกอร์ และใช้ช่องทา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ั้งนี้ การจะทำให้ผู้กำหนดนโยบายตื่นตัวนั้นจะต้องทำงานบริการจัดการแ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andwich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ล่าวคือ ทำงานร่วมกันกับผู้บริโภคและผู้ประกอบการ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240" w:after="0"/>
        <w:jc w:val="left"/>
        <w:rPr/>
      </w:pPr>
      <w:r>
        <w:rPr>
          <w:rFonts w:cs="Angsana New" w:ascii="Angsana New" w:hAnsi="Angsana New"/>
          <w:sz w:val="32"/>
          <w:szCs w:val="32"/>
          <w:highlight w:val="yellow"/>
          <w:lang w:val="en-US"/>
        </w:rPr>
        <w:t xml:space="preserve">5. </w:t>
      </w:r>
      <w:r>
        <w:rPr>
          <w:rFonts w:cs="Angsana New" w:ascii="Angsana New" w:hAnsi="Angsana New"/>
          <w:sz w:val="32"/>
          <w:szCs w:val="32"/>
          <w:highlight w:val="yellow"/>
        </w:rPr>
        <w:t>Boštjan Okorn, Slovenian Consumers Association, Sloven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สโลเวเนียมีปัญหาเรื่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ม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แล้ว โดยปัญหาเกิดจากผู้ให้บริการเสริ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SMS Clubs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ลอกลวงผู้บริโภคให้สมัครใช้บริการ โดยในตอ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ารส่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ชิญชวนให้ใช้บริการฟรี แต่ต่อมากลับมีการเรียกเก็บค่าบริ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ได้รับผลกระทบมีทั้งเด็กและผู้สูงอายุ นอกจากนี้ ยังพบว่ามีหลอกลวงให้สมัครใช้บริการผ่านอินเทอร์เน็ต เช่น การเสนอคูปองส่วนล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ผลิตภัณฑ์ฟรี โดยให้ผู้บริโภคกรอกหมายเลขโทรศัพท์ก่อนนำไปใช้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มีการใช้ข้อความที่คลุมเครือเพื่อให้ผู้บริโภคส่งหมายเลขโทรศัพท์ไปยังผู้ให้บริการเสริ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หล่านี้ และกลายเป็นการสมัครใช้บริการโ</w:t>
      </w:r>
      <w:r>
        <w:rPr>
          <w:rFonts w:ascii="Angsana New" w:hAnsi="Angsana New" w:cs="Angsana New"/>
          <w:sz w:val="32"/>
          <w:sz w:val="32"/>
          <w:szCs w:val="32"/>
        </w:rPr>
        <w:t>ดยปริยาย และพบว่าผู้บริโภคบางรายเป็นสมาชิกบริการเสริ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ลายบริการ และถูกเรียกเก็บค่าบริการเป็นจำนวนมาก นอกจากนี้ ยังพบปัญหาว่าผู้บริโภคไม่ได้อ่านสัญญาใช้บริการ องค์กรของเราจึงทำงานร่วมกับผู้ให้บริการเพื่อให้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รายละเอียดเกี่ยวกับเงื่อนไขการใช้บริการที่ชัดเจน เพื่อให้ผู้บริโภคสามารถตัดสินใจว่าจะสมัครใช้บริการหรือไม่ได้อย่างถูกต้อ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วันผู้บริโภคสากล เราเรียกร้องให้มีการแก้ไขปัญหานี้ โดยห้ามมิให้ผู้ให้บริการเสริมเหล่านี้ส่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ถึงผู้บริโภค และผู้บริโภคจะต้องมีสิทธิเลือกว่าจะใช้หรือไม่ใช้บริการเสริมของผู้ให้บริการเสริมรายใ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จะต้องจัดให้มีระบบการสมัครใช้บริการที่ผู้บริโภคจะต้องมีการแสดงเจตนาอย่างชัดแจ้งว่าจะสมัครใช้บริการนั้น  นอกจากนี้ จะต้องมีการแสดงรายละเอียดการคิดค่าบริการที่ชัดเจนเพียงพอเพื่อให้ผู้บริโภคสามารถตรวจสอบความถูกต้องได้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นานมานี้ ศาลได้พิพากษาให้ผู้บริโภคชนะคดี กรณีผู้ให้บริการเสริมต่ออายุสัญญาใช้บริการไปเรื่อยๆ โดยศาลเห็นว่าเงื่อนไขเรื่องการต่ออายุบริการโดยอัตโนมัตินั้น เป็นข้อกำหนดที่ไม่แจ้งให้ผู้บริโภครับทราบหรือเข้าถึงได้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highlight w:val="yellow"/>
        </w:rPr>
        <w:t>6. Nasreldin Ibrahim Shulgami Abdalla, Sudanese Consumer Protection Association, Sud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คุ้มครองผู้บริโภคประเทศซูดาน มีข้อเสนอในวันผู้บริโภคสากล ดังนี้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ญาใช้บริการจะต้องเป็นธรรมและอ่านเข้าใจได้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ช้บริการมีความคุ้มค่า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การแจ้งรายละเอียดการคิดค่าบริการที่โปร่งใสเพื่อให้ผู้บริโภคสามารถตรวจสอบความถูกต้องได้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คุ้มครองข้อมูลส่วนบุคคล และรักษาสิทธิความเป็นส่วนตัว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จัดให้มีการรับและแก้ไขปัญหาข้อร้องเรียนของผู้บริโภค และสายด่วนโทรฟร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ค่าบริการเป็นวิ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FATW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ิการโอนย้ายเครือข่ายใช้เบอร์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Number Portabil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สมาคมคุ้มครองผู้บริโภคซูดาน ได้เป็นกรรมการพิจารณาเรื่องร้องเรียนที่องค์กรกำกับดูแลด้านกิจการโทรคมนาคมแต่งตั้ง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7.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  <w:highlight w:val="yellow"/>
        </w:rPr>
        <w:t>Kim Jai Ok, C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on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summer Korea, </w:t>
      </w:r>
      <w:r>
        <w:rPr>
          <w:rFonts w:cs="Angsana New" w:ascii="Angsana New" w:hAnsi="Angsana New"/>
          <w:sz w:val="32"/>
          <w:szCs w:val="32"/>
          <w:highlight w:val="yellow"/>
          <w:lang w:val="en-US"/>
        </w:rPr>
        <w:t>Korea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ระเด็นรณรงค์ของประเทศเกาหลีมี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เกาหลีมีผู้ใช้สมาร์ทโฟนประมาณ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้านคน คิดเป็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8%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องผู้ใช้บริการทั้งหมด และ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เครื่องโทรศัพท์ในอัตราที่สูงมาก ในปี </w:t>
      </w:r>
      <w:r>
        <w:rPr>
          <w:rFonts w:cs="Angsana New" w:ascii="Angsana New" w:hAnsi="Angsana New"/>
          <w:sz w:val="32"/>
          <w:szCs w:val="32"/>
        </w:rPr>
        <w:t xml:space="preserve">201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การเปลี่ยนเครื่องเกือบ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  <w:lang w:val="en-US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มีการปรับปรุงโครงสร้างการขายโทรศัพท์เคลื่อนที่ แต่ปัจจุบันเรื่องดังกล่าวยังอยู่ในการพิจารณาของสภ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งื่อนไขของบริการ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ัญญา ไม่เป็นธรรมไม่ชัดเจน เช่น ผู้ให้บริการโฆษณาเชิญชวนให้ผู้บริโภคเข้าทำสัญญากับบริษัท โดยอ้างว่าจะลดค่าบริการให้ และระบุระยะเวลาที่จะลดค่าบริการโดยใช้ถ้อยคำที่ทำให้ผู้บริโภคเข้าใจผิดว่าจะมีการลดค่าบริการ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ดือน แต่มีการลดค่าบริการเพียงแค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ต่ในสัญญาบังคับให้ผู้บริโภคต้องผูกพันตามสัญญา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โดยในป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1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คดีในประเด็นเกี่ยวกับข้อมูลที่ไม่ชัดเจนเรื่องค่าบริการรายเดือนกว่า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ดี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การคิดค่าบริการเกินกว่าโปรโมชั่นเป็นจำนวนมาก ทั้งที่ใช้บริการไม่ถึงที่โปรโมชั่น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จากงานวิจัยพบว่าครัวเรือนมีค่าใช้จ่ายบริการโทรศัพท์เคลื่อนที่มากขึ้นคิดเป็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7 %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องค่าใช้จ่ายด้านการสื่อสารทั้งหม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โครงสร้างราคาค่าบริการที่ไม่เป็นธรรม ในเกาหลีมีราค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เภท คือ ราคาที่มีการอุดหนุน และไม่มีการอุดหนุน แต่ผู้ให้บริการกลับสนใจที่จะเพิ่มจำนวนลูกค้า แทนที่จะมีการแข่งขันเพื่อลดค่าบริกา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การคิดค่าบริการที่ไม่ชัดเจน ทั้งนี้ จะต้องมีการให้ข้อมูลเพื่อให้ผู้บริโภคตรวจสอบได้ ท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เกณฑ์เกี่ยวกับเรื่องดังกล่าวออกมาในปี </w:t>
      </w:r>
      <w:r>
        <w:rPr>
          <w:rFonts w:cs="Angsana New" w:ascii="Angsana New" w:hAnsi="Angsana New"/>
          <w:sz w:val="32"/>
          <w:szCs w:val="32"/>
        </w:rPr>
        <w:t xml:space="preserve">20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ู้ให้บริการไม่ได้ปฏิบัติตามทุกบริษัท และมีการโฆษณาชวนเชื่อโดยใช้ถ้อยคำที่กำกวมทำให้ผู้บริโภคเข้าใจผิด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ช่น การเสนอเครื่องให้ฟรี แต่กลับมีการเรียกเก็บค่าเครื่องโทรศัพท์โดยที่ผู้บริโภคไม่ทรา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การละเมิดความเป็นส่วนตัวของผู้บริโภค เนื่องจากมีการเชื่อมโยงข้อมูลจากผู้ให้บริการไปยังบริการประเภทอื่น ทำให้เกิดปัญหาสแปม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การแฮกเว็บไซด์ผู้ให้บริการโทรคมนาคมที่มีข้อมูลของลูกค่า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้านค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ข้อเสน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เนื้อหาสัญญาที่โปร่งใสและเป็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โปรโมชั่นที่เป็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การลดราคาค่า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ห้ข้อมูลกับผู้บริโภคที่ชัดเจนและ เพียงพ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หลักเกณฑ์เกี่ยวกับการรับเรื่องร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การคุ้มครองข้อมูลส่วนบุคคลและค เป็นส่วน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-------------------------------------------------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37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17:00Z</dcterms:created>
  <dc:creator>windows 8</dc:creator>
  <dc:description/>
  <cp:keywords/>
  <dc:language>en-US</dc:language>
  <cp:lastModifiedBy>TOSHIBA39</cp:lastModifiedBy>
  <dcterms:modified xsi:type="dcterms:W3CDTF">2014-04-08T10:26:00Z</dcterms:modified>
  <cp:revision>9</cp:revision>
  <dc:subject/>
  <dc:title/>
</cp:coreProperties>
</file>