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รุป ห้วข้อ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ตกลง </w:t>
      </w:r>
      <w:r>
        <w:rPr>
          <w:rFonts w:cs="Angsana New" w:ascii="Angsana New" w:hAnsi="Angsana New"/>
          <w:b/>
          <w:bCs/>
          <w:sz w:val="32"/>
          <w:szCs w:val="32"/>
        </w:rPr>
        <w:t>TPP (Trans-Pacific Partnership Agreement)</w:t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ุ้มครองผู้บริโภคในประเด็นกฎหมายลิขสิทธิ์ให้และเนื้อห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3713480" cy="276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กร</w:t>
      </w:r>
    </w:p>
    <w:p>
      <w:pPr>
        <w:pStyle w:val="TableContents"/>
        <w:numPr>
          <w:ilvl w:val="0"/>
          <w:numId w:val="1"/>
        </w:numPr>
        <w:rPr/>
      </w:pPr>
      <w:r>
        <w:rPr>
          <w:rStyle w:val="InternetLink"/>
          <w:rFonts w:cs="Angsana New" w:ascii="Angsana New" w:hAnsi="Angsana New"/>
          <w:b/>
          <w:bCs/>
          <w:color w:val="000000"/>
          <w:sz w:val="32"/>
          <w:szCs w:val="32"/>
          <w:u w:val="none"/>
        </w:rPr>
        <w:t>Yasuaki Yamaura</w:t>
      </w:r>
      <w:r>
        <w:rPr>
          <w:rStyle w:val="InternetLink"/>
          <w:rFonts w:cs="Angsana New" w:ascii="Angsana New" w:hAnsi="Angsana New"/>
          <w:b/>
          <w:bCs/>
          <w:color w:val="000000"/>
          <w:sz w:val="32"/>
          <w:szCs w:val="32"/>
          <w:u w:val="none"/>
          <w:lang w:bidi="th-TH"/>
        </w:rPr>
        <w:t xml:space="preserve"> </w:t>
      </w:r>
      <w:r>
        <w:rPr>
          <w:rStyle w:val="InternetLink"/>
          <w:rFonts w:cs="Angsana New" w:ascii="Angsana New" w:hAnsi="Angsana New"/>
          <w:b/>
          <w:bCs/>
          <w:color w:val="000000"/>
          <w:sz w:val="32"/>
          <w:szCs w:val="32"/>
          <w:u w:val="none"/>
        </w:rPr>
        <w:t xml:space="preserve"> </w:t>
      </w:r>
      <w:r>
        <w:rPr>
          <w:rStyle w:val="InternetLink"/>
          <w:rFonts w:ascii="Angsana New" w:hAnsi="Angsana New" w:cs="Angsana New"/>
          <w:color w:val="000000"/>
          <w:sz w:val="32"/>
          <w:sz w:val="32"/>
          <w:szCs w:val="32"/>
          <w:u w:val="none"/>
          <w:lang w:bidi="th-TH"/>
        </w:rPr>
        <w:t xml:space="preserve">สหภาพผู้บริโภคแห่งญี่ปุ่น </w:t>
      </w:r>
      <w:r>
        <w:rPr>
          <w:rStyle w:val="InternetLink"/>
          <w:rFonts w:cs="Angsana New" w:ascii="Angsana New" w:hAnsi="Angsana New"/>
          <w:color w:val="000000"/>
          <w:sz w:val="32"/>
          <w:szCs w:val="32"/>
          <w:u w:val="none"/>
          <w:lang w:bidi="th-TH"/>
        </w:rPr>
        <w:t>(</w:t>
      </w:r>
      <w:r>
        <w:rPr>
          <w:rStyle w:val="InternetLink"/>
          <w:rFonts w:cs="Angsana New" w:ascii="Angsana New" w:hAnsi="Angsana New"/>
          <w:color w:val="000000"/>
          <w:sz w:val="32"/>
          <w:szCs w:val="32"/>
          <w:u w:val="none"/>
          <w:lang w:val="en-US" w:bidi="th-TH"/>
        </w:rPr>
        <w:t xml:space="preserve">Consumers </w:t>
      </w:r>
      <w:r>
        <w:rPr>
          <w:rStyle w:val="InternetLink"/>
          <w:rFonts w:cs="Angsana New" w:ascii="Angsana New" w:hAnsi="Angsana New"/>
          <w:b/>
          <w:bCs/>
          <w:color w:val="000000"/>
          <w:sz w:val="32"/>
          <w:szCs w:val="32"/>
          <w:u w:val="none"/>
          <w:lang w:val="en-US" w:bidi="th-TH"/>
        </w:rPr>
        <w:t xml:space="preserve">Union </w:t>
      </w:r>
      <w:r>
        <w:rPr>
          <w:rStyle w:val="InternetLink"/>
          <w:rFonts w:cs="Angsana New" w:ascii="Angsana New" w:hAnsi="Angsana New"/>
          <w:color w:val="000000"/>
          <w:sz w:val="32"/>
          <w:szCs w:val="32"/>
          <w:u w:val="none"/>
          <w:lang w:val="en-US" w:bidi="th-TH"/>
        </w:rPr>
        <w:t>of Japan-</w:t>
      </w:r>
      <w:r>
        <w:rPr>
          <w:rStyle w:val="InternetLink"/>
          <w:rFonts w:cs="Angsana New" w:ascii="Angsana New" w:hAnsi="Angsana New"/>
          <w:color w:val="000000"/>
          <w:sz w:val="32"/>
          <w:szCs w:val="32"/>
          <w:u w:val="none"/>
        </w:rPr>
        <w:t>CUJ, Japan)</w:t>
      </w:r>
    </w:p>
    <w:p>
      <w:pPr>
        <w:pStyle w:val="TableContents"/>
        <w:numPr>
          <w:ilvl w:val="0"/>
          <w:numId w:val="1"/>
        </w:numPr>
        <w:rPr/>
      </w:pPr>
      <w:r>
        <w:rPr>
          <w:rStyle w:val="InternetLink"/>
          <w:rFonts w:cs="Angsana New" w:ascii="Angsana New" w:hAnsi="Angsana New"/>
          <w:b/>
          <w:bCs/>
          <w:color w:val="000000"/>
          <w:sz w:val="32"/>
          <w:szCs w:val="32"/>
          <w:u w:val="none"/>
        </w:rPr>
        <w:t>Pablo Rodriguez</w:t>
      </w:r>
      <w:r>
        <w:rPr>
          <w:rStyle w:val="InternetLink"/>
          <w:rFonts w:cs="Angsana New" w:ascii="Angsana New" w:hAnsi="Angsana New"/>
          <w:b/>
          <w:bCs/>
          <w:color w:val="000000"/>
          <w:sz w:val="32"/>
          <w:szCs w:val="32"/>
          <w:u w:val="none"/>
          <w:lang w:bidi="th-TH"/>
        </w:rPr>
        <w:t xml:space="preserve">  </w:t>
      </w:r>
      <w:r>
        <w:rPr>
          <w:rStyle w:val="InternetLink"/>
          <w:rFonts w:ascii="Angsana New" w:hAnsi="Angsana New" w:cs="Angsana New"/>
          <w:color w:val="000000"/>
          <w:sz w:val="32"/>
          <w:sz w:val="32"/>
          <w:szCs w:val="32"/>
          <w:u w:val="none"/>
          <w:lang w:bidi="th-TH"/>
        </w:rPr>
        <w:t xml:space="preserve">องค์กรผู้บริโภคชิลี </w:t>
      </w:r>
      <w:r>
        <w:rPr>
          <w:rStyle w:val="InternetLink"/>
          <w:rFonts w:cs="Angsana New" w:ascii="Angsana New" w:hAnsi="Angsana New"/>
          <w:color w:val="000000"/>
          <w:sz w:val="32"/>
          <w:szCs w:val="32"/>
          <w:u w:val="none"/>
          <w:lang w:bidi="th-TH"/>
        </w:rPr>
        <w:t>(</w:t>
      </w:r>
      <w:r>
        <w:rPr>
          <w:rStyle w:val="InternetLink"/>
          <w:rFonts w:cs="Angsana New" w:ascii="Angsana New" w:hAnsi="Angsana New"/>
          <w:color w:val="000000"/>
          <w:sz w:val="32"/>
          <w:szCs w:val="32"/>
          <w:u w:val="none"/>
        </w:rPr>
        <w:t>FOJUCC, Chile</w:t>
      </w:r>
      <w:r>
        <w:rPr>
          <w:rFonts w:cs="Angsana New" w:ascii="Angsana New" w:hAnsi="Angsana New"/>
          <w:sz w:val="32"/>
          <w:szCs w:val="32"/>
          <w:lang w:val="en-US" w:bidi="th-TH"/>
        </w:rPr>
        <w:t>)</w:t>
      </w:r>
    </w:p>
    <w:p>
      <w:pPr>
        <w:pStyle w:val="TableContents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bidi="th-TH"/>
        </w:rPr>
        <w:t xml:space="preserve">อาทิตย์ สุริยะวงศ์กุล 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เครือข่ายพลเมืองเน็ต</w:t>
      </w:r>
    </w:p>
    <w:p>
      <w:pPr>
        <w:pStyle w:val="TableContents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bidi="th-TH"/>
        </w:rPr>
        <w:t>การปฏิรูปกฎหมายลิขสิทธิ์เพื่อผู้บริโภค</w:t>
      </w:r>
    </w:p>
    <w:p>
      <w:pPr>
        <w:pStyle w:val="TableContents"/>
        <w:numPr>
          <w:ilvl w:val="0"/>
          <w:numId w:val="2"/>
        </w:numPr>
        <w:rPr/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  <w:t xml:space="preserve">Sean Michael Flynn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มหาวิทยาลัยอเมริกัน </w:t>
      </w:r>
      <w:r>
        <w:rPr>
          <w:rFonts w:cs="Angsana New" w:ascii="Angsana New" w:hAnsi="Angsana New"/>
          <w:sz w:val="32"/>
          <w:szCs w:val="32"/>
          <w:lang w:val="en-US" w:bidi="th-TH"/>
        </w:rPr>
        <w:t>(</w:t>
      </w:r>
      <w:r>
        <w:rPr>
          <w:rFonts w:cs="Angsana New" w:ascii="Angsana New" w:hAnsi="Angsana New"/>
          <w:sz w:val="32"/>
          <w:szCs w:val="32"/>
          <w:lang w:val="en-US"/>
        </w:rPr>
        <w:t>American University, USA.)</w:t>
      </w:r>
    </w:p>
    <w:p>
      <w:pPr>
        <w:pStyle w:val="TableContents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bidi="th-TH"/>
        </w:rPr>
        <w:t xml:space="preserve">ดำเนินรายการโดย 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 xml:space="preserve">กรรณิการ์ กิจติเวชกุล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 ผู้ประสานงานกลุ่ม </w:t>
      </w:r>
      <w:r>
        <w:rPr>
          <w:rFonts w:cs="Angsana New" w:ascii="Angsana New" w:hAnsi="Angsana New"/>
          <w:sz w:val="32"/>
          <w:szCs w:val="32"/>
          <w:lang w:val="en-US"/>
        </w:rPr>
        <w:t>FTA watch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รณิการ์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ตกลง </w:t>
      </w:r>
      <w:r>
        <w:rPr>
          <w:rFonts w:cs="Angsana New" w:ascii="Angsana New" w:hAnsi="Angsana New"/>
          <w:sz w:val="32"/>
          <w:szCs w:val="32"/>
          <w:lang w:val="en-US"/>
        </w:rPr>
        <w:t xml:space="preserve">TPP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จะพิสูจน์หลักในการคุ้มครอง ผู้บริโภค ประเด็นนี้เน้นการคุ้มครองทรัพย์สินทางปัญญาเป็นหลักที่ผ่านมาเคยมีการเจรจาในอง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ค์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กรการค้าโลก ขณะนี้ส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ห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รัฐฯ เป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็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นผู้นำข้อตกลงเรื่อง </w:t>
      </w:r>
      <w:r>
        <w:rPr>
          <w:rFonts w:cs="Angsana New" w:ascii="Angsana New" w:hAnsi="Angsana New"/>
          <w:sz w:val="32"/>
          <w:szCs w:val="32"/>
          <w:lang w:val="en-US"/>
        </w:rPr>
        <w:t>TPP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  <w:t xml:space="preserve">Pablo Rodriguez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องค์ก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คุ้มคร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ผู้บริโภค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 xml:space="preserve">ชิลี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องค์กร </w:t>
      </w:r>
      <w:r>
        <w:rPr>
          <w:rFonts w:cs="Angsana New" w:ascii="Angsana New" w:hAnsi="Angsana New"/>
          <w:sz w:val="32"/>
          <w:szCs w:val="32"/>
          <w:lang w:val="en-US"/>
        </w:rPr>
        <w:t xml:space="preserve">FOJUCC 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เป็นองค์กรผู้บริโภค ที่คนหนุ่มสาวตั้งขึ้นมาเมื่อปี ๒๐๐๒ ให้หนุ่มสาวมาสนใจ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การค้าเสรี เน้นที่การบริโภคอย่างมีความรับผิดชอบ การเปิดตลาดเสรี เน้น ๓ ประเด็นคือการให้การศึกษาด้านการบริโภค  การวิจัยเรื่องแก้ปัญหาความขัดแย้ง และการบริโภคอย่างยั่งยืน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 ๒๐๐๘ สหรัฐ ประกาศว่าจะเจรจาเรื่องการค้าและลงทุนด้านการเงิน เป็นครั้งแรกที่สหรัฐฯมาเจรจาข้อตกลงนี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้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และมีอีกหลายประเทศสนใจมาเจรจาข้อตกลง </w:t>
      </w:r>
      <w:r>
        <w:rPr>
          <w:rFonts w:cs="Angsana New" w:ascii="Angsana New" w:hAnsi="Angsana New"/>
          <w:sz w:val="32"/>
          <w:szCs w:val="32"/>
          <w:lang w:val="en-US"/>
        </w:rPr>
        <w:t xml:space="preserve">TPP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ข้อตกลงนี้จะส่งผลต่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อ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สิทธิในการเจร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จ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าที่เกี่ยวข้องกับการค้า การลงทุน ส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ิ่งแวดล้อม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ทรัพย์สินทางปัญญาและสิทธิด้านดิจิตอล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ชิลีเข้าร่วมกา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ร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เจรจาทีพีพีอย่างต่อเนื่อง และมีข้อตกลงทางการค้าทีพีพี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กับ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ทุกประเทศแล้ว การเจรจากับประเทศอื่นๆ คิดว่าจะมีข้อเสียเปรียบมากกว่าได้เปรียบ และที่น่าเป็นห่วงคือการเจรจาลับๆ  ดังนั้น องค์กร ผู้บริโภค ๒๐ องค์กรใน๑๔ ประเทศ จึงมีการประ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ณ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ามข้อตกลงนี้ และมีการจัดตั้งเครือข่ายติดตามเกี่ยวกับข้อตกลงทีพีพี เดือนส</w:t>
      </w:r>
      <w:r>
        <w:rPr>
          <w:rFonts w:cs="Angsana New" w:ascii="Angsana New" w:hAnsi="Angsana New"/>
          <w:sz w:val="32"/>
          <w:szCs w:val="32"/>
          <w:lang w:val="en-US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ค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ปีที่แล้ว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มีความเคลื่อนไหวในรัฐสภาชิลี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 เรื่องให้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มีการเปิดเผยข้อมูลการเจรจาทีพีพี และมีข้อเสนอให้ทบทวนการถอนกฎหมายเกี่ยวกับ บริษัทมอ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ซ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านโต้ และออกแถลงการณ์ให้ ประชาชน มีส่วนร่วมในการแลกเปลี่ยนเกี่ยวกับทีพีพีและให้มีการเจรจาอย่างโปร่งใส และองค์กร ผู้บริโภคต้องการเข้าร่วมเจรจาด้วย ในล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ะ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ตินอเมริกา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มีองค์กรต่างๆในหลายประเทศติดตามเรืองนี้และมาร่วมรณรงค์ให้การศึกษาเพื่อทำให้ประชาชนข้าใจเรื่องสิทธิ ให้ประชาชนมีความรู้เรื่องลิขสิทธิด้านดิจิตติลและรู้เรื่องความปลอดภัยด้านอินเตอร์เน็ตทำให้ ผู้บริโภค เข้าใจความจำเป็นพื้นฐานและคัดค้านเรื่องสิทธิบัตร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เรื่องการคุ้มครองผู้บริโภคควรมีการป้องกันการถูกโจมตีโดยบรรษัทข้ามชาติ และไม่จำเป็นต้องเจรจากับนักลงทุนเพราะจะทำให้ธุรกิจมีอำนาจมากเกินไป</w:t>
      </w:r>
      <w:r>
        <w:rPr>
          <w:rFonts w:cs="Angsana New" w:ascii="Angsana New" w:hAnsi="Angsana New"/>
          <w:sz w:val="32"/>
          <w:szCs w:val="32"/>
          <w:lang w:val="en-US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  <w:t xml:space="preserve">YasuakiYamaura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สหภ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พ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 xml:space="preserve">ผู้บริโภคแห่งญี่ปุ่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ข้อเสนอเรื่อง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ข้อตกลงทีพีพี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มีความห่วงใยของผู้บริโภคเกี่ยวกับข้อตกลงลับ ข้อตกลงนี้ควรเสริมเรื่องสิทธิผู้บริโภคให้แข็งแกร่งขึ้นไม่ใช่ทำให้ผู้บริโภคอ่อนแอลง การเจรจาทีพีพีสร้างความกังวลหลายประการ เช่น การเปิดเสรีในภาคเกษตรและการประมง และเรื่องมาตรฐานความปลอดภัยเรื่องอาหาร หากญี่ปุ่นยังการพึ่งพาสินค้านำเข้ามากกว่านี้ จะส่งผลต่อความมั่นคงทางอาหารของญี่ปุ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เหตุผลที่ควรต่อต้านการเจรจาครั้งนี้ เนื่องจากการเจรจานี้จะส่งผลกระทบต่อ สิ่งแวดล้อม ทำให้นายจ้างพยายามลดต้นทุนเพื่อการแข่งขัน เพราะการขยายการลงทุนจะก่อหนี้สินเพิ่มขึ้น การค้าเสรีคือสาเหตุของการล่มสลายของอุตสาหกรรมในหลายประเทศและสิทธิแรงงาน  การค้าเสรีจะลดการพึ่งตัวเองด้านอาหารและความปลอดภัยของอาหารในหลายประเทศจะลดลง ผู้บริโภค ญี่ปุ่นคัดค้านข้อตกลงทีพีพีในหลายประเด็น โดยเฉพาะข้อตกลงเรื่องเมล็ดพันธ์พืช และข้อตกลงหลายเรื่องไม่เป็นประโยชน์ต่อญี่ปุ่นมีแต่จะเพิ่มอุปสรรค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ปัจจุบัน มีความเคลื่อนไหว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 ในการ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ขยายระยะเวลาการคุ้มครองลิขสิทธิ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์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 จาก ๕๐ ปี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เป็น๗๐ ปี ซึ่งจะทำให้ผลิตภั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ณฑ์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 เช่น หนัง เพลง หนังสือ ที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่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อยู่ใต้ลิขสิทธิ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์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มีราคาแพงขึ้น และมีความเคลื่อ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น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ไหวให้มีการปรับผู้ละเมิดลิขสิทธิ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์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ในอัตราที่สูงขึ้นเพื่อคุ้มครองลิขสิทธิ์ ซึ่งการเคลื่อนไหวนี้ไม่เกิดประโยชน์ต่อผู้บริโภค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กฎเกณฑ์ใหม่ๆ เรื่อง กฎหมาย ลิขสิทธิ์นี้ อาจมีผลต่อเสรีภาพการใช้อินเตอร์เน็ตและการใช้ยาสามัญ และการระงับกรณีพิพาทระหว่างรัฐและนักลงทุนจะมีผลกระทบต่อระบบ กฎหมายในประเทศและไม่มีประโยชน์ต่อผู้บริโภค การเจรจาทีพีพีถูกแขวนไว้เพราะ ๑๑ ประเทศคัดค้านสหรัฐฯ และมีการต่อต้านการเจรจาลับ มีการประท้วงขนาดใหญ่ในญี่ปุ่นหลายครั้ง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 xml:space="preserve">อาทิตย์  สุริยะวงศ์กุล  เครือข่ายพลเมืองเน็ต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สิ่งที่จะพูดไม่ได้เป็นมุมมองด้านกฎหมายแต่เป็นเรื่องความโปร่งใส เพราะสิ่งที่ออกมาจากการเจรจานี้เป็นความลับทั้งนั้น ข้อสังเกตุที่สรุปได้ในภาพรวมเป็นเรื่องแนวโน้มเรื่องดิจิตอล  ในอดีตมีหลายอย่างรัฐจัดหาให้เพราะรัฐมีข้อมูลของประชาชน แต่ปัจจุบันผู้มีข้อมูลมากสุดไม่ใช่รัฐอีกต่อไป แต่เป็น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บริษัทเอกชนอย่างเช่นเฟซบุ๊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ค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หากดูพื้นที่ในอินเตอร์เน็ตกับเมืองจะเห็นว่าในอินเทอร์เน็ตไม่มีพื้นที่สาธารณะแต่มี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บริษัทต่างๆ เป็นเจ้าของ คนที่ควบคุมข้อมูลประชากรจะสามารถควบคุมได้ทุกอย่างนั่นคือสิ่งทีเกิดขึ้นแล้ว ข้อมูลไม่ได้อยู่ในรัฐชาติแต่อยู่ในเขตอำนาจศาลหลายที่ เช่น การส่ง </w:t>
      </w:r>
      <w:r>
        <w:rPr>
          <w:rFonts w:cs="Angsana New" w:ascii="Angsana New" w:hAnsi="Angsana New"/>
          <w:sz w:val="32"/>
          <w:szCs w:val="32"/>
          <w:lang w:val="en-US"/>
        </w:rPr>
        <w:t>whatsapp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ผ่านประเทศต่างๆ ปัจจุบันคนใช้ออนไลน์กันมากและถูกกำหนดโดยกฎหมายทางการค้าที่จำกัดชีวิตพลเมืองและชีวิตพลเมืองถูกกำกับโดยกฎหมายทางการค้า หลายครั้งข้อตกลงทางการค้ามีอำนาจเหนือร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ัฐธรรมนูญ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 และกฎหมายในประเทศด้วยซ้ำ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ในด้านห่วงโซ่ของข้อมูล เช่น ไทยไม่ได้เข้าร่วมเจรจาทีพีพี แต่มีความสัมพันธ์กับญี่ปุ่นที่เป็นภาคีและถูกกำหนดให้แก้ไขกฎหมายเรื่องการคุ้มครองข้อมูลส่วนตัว ซึ่งจะส่งผลต่อคนใช้ข้อมูลในไทย จะเห็นว่าผลกระทบจะกว้างขึ้น และผลกระทบจะไม่ถูกจำกัดด้ว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ย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พรมแดนอีกต่อไป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ในไทย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 มี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ความเคลื่อนไหวเรื่องลิขสิทธิ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์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เช่นกัน ปีที่แล้วรัฐสภามีการพิจารณาร่างเกี่ยวกับดิจิตอลล็อค </w:t>
      </w:r>
      <w:r>
        <w:rPr>
          <w:rFonts w:cs="Angsana New" w:ascii="Angsana New" w:hAnsi="Angsana New"/>
          <w:sz w:val="32"/>
          <w:szCs w:val="32"/>
          <w:lang w:val="en-US"/>
        </w:rPr>
        <w:t xml:space="preserve">DRM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เรื่องนี้ถือว่าดี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เพราะกฎหมายกำหนดว่าการเปลี่ยนแปลง</w:t>
      </w:r>
      <w:r>
        <w:rPr>
          <w:rFonts w:cs="Angsana New" w:ascii="Angsana New" w:hAnsi="Angsana New"/>
          <w:sz w:val="32"/>
          <w:szCs w:val="32"/>
          <w:lang w:val="en-US"/>
        </w:rPr>
        <w:t xml:space="preserve">content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บางประการเพื่อประโยชน์ของคนบางกลุ่ม เช่น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คนตาบอดถือว่าไม่ละเมิดสิทธิทางปัญญา แต่เมื่อข้อตกลงทางการค้าจะไม่อนุญาตให้มีการเปลี่ยนคอนเทนต์ จึงเห็นได้ว่าข้อตกลงทางการค้ามีอำนาจเหนือกฎหมายภายในประเทศ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เรื่องการทำสำเนาชั่วคราว การเจรจาทีพีพีจะไม่อนุญาตให้มีการทำสำเนาชั่วคราว แต่วิธีการทำงานของอินเทอร์เน็ตคือเวลาส่งข้อมูลจากจุดหนึ่งไปยังจุดหนึ่งจนถึงปลายทางจะมีการทำสำเนาชั่วคราวไปตลอดกระบวนการเช่น การบันทึกรายการทางทีวีดิจิติลเพื่อนำมาดูภายหลัง ทั้งที่ไม่ได้มีเป้าประสงค์ทางการค้า นี่ถือเป็นการละเมิดลิขสิทธิแล้ว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เรื่องการเปลี่ยนผ่านเนื้อหาที่มีซับไตเติ้ล อาจถือว่ามีการแปลงข้อมูลเสียงมาเป็นตัวอักษร และอาจถือเป็นการละเมิดลิขสิทธิได้ ทุกอย่างอาจถูกตีความว่าเป็นความผิดทางอาญาไปหมด การคุมข้อมูลทางดิจิตอลจะเปลี่ยนจากมือของรัฐไปสู่เอกชน ในอดีตจะมีการเก็บรวบข้อมูลประชากรด้วยการทำสำมะโนประชากร แต่ปัจจุบันสามารถสำรวจข้อมูลประชากรแบบเรียลไทม์ได้ และพื้นที่สาธารณะในยุคดิจิตอลไม่มีแล้ว จึงไม่รู้ว่าใครจะกำกับดูแลพลเมือง ความสัมพันธ์ระหว่างประชากร รัฐ และบริษัทได้เปลี่ยนแปลงไปแล้ว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รูปกฎหมายลิขสิทธิ์เพื่อผู้บริโภค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Sean Micheal Flynn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วิทยาลัยอเมริ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 xml:space="preserve">ั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ข้อห่วงใยต่อทีพีพีและสิ่งที่ผู้บริโภคทำได้ในเรื่องที่ไม่ได้อยู่ใต้ทีพีพี  เรื่องสิทธิผู้บริโภคข้อห่วงใยคือเรื่องประชาธิปไตยที่เกี่ยวกับการกำหนดกฎเกณฑ์ ก่อนหน้านี้ข้อตกลงการค้าเสรีจะเกี่ยวข้องกับการค้า ภาษี การเจรจาลดภาษี แต่ตอนนี้การเจรจา</w:t>
      </w:r>
      <w:r>
        <w:rPr>
          <w:rFonts w:cs="Angsana New" w:ascii="Angsana New" w:hAnsi="Angsana New"/>
          <w:sz w:val="32"/>
          <w:szCs w:val="32"/>
          <w:lang w:val="en-US"/>
        </w:rPr>
        <w:t xml:space="preserve">FTA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มีเนื้อหาอื่นเข้ามาเจรจาด้วย ประเทศที่เข้าเจรจาต้องเปลี่ยนกฎหมายภายในประเทศด้วย เดิมทีการเจรจาใน </w:t>
      </w:r>
      <w:r>
        <w:rPr>
          <w:rFonts w:cs="Angsana New" w:ascii="Angsana New" w:hAnsi="Angsana New"/>
          <w:sz w:val="32"/>
          <w:szCs w:val="32"/>
          <w:lang w:val="en-US"/>
        </w:rPr>
        <w:t xml:space="preserve">FTA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เป็นแบบทวิภาคี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ต่อมาก็มีการเชิญชวนประเทศอื่นมาเจรจาด้วย และให้ประเทศอื่นมาใช้มาตรฐานนี้และขยายมาตฐานที่เป็นผลจากการเจรจาไปทั่วโลก และการเจรจานำมาซึ่งมาตรฐานสูงสุดในระดับโลก ข้อตกลงทางการค้าระดับโลกจะกำหนดว่ามาตรฐานควรเป็นอย่าง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ขณะนี้มีการประท้วงมากมายที่ต่อต้านการค้าเสรี ในสหภาพยุโรปมีการประท้วงในบางประเด็น และในสหภาพยุโรปมีการกำหนดว่าทุกหัวข้อการเจรจาต้องส่งให้ประชาชนให้ความเห็นด้วย การเจรจาทีพีพีสหรัฐฯ เป็นตัวตั้งตัวตีเป็นพื้นที่ในการต่อสู้เพราะหากสหรัฐฯ สามารถบรรจุเนื้อหาอย่างที่ต้องการได้จะทำให้เกิดการจำกัด กฎหมายของแต่ละประเทศ ซึ่งมันไม่ใช่การเจรจาทางการค้าเลย ที่มีนักวิชาการจำนวนหนึ่งที่ติดตามประเด็นนี้ และน่าดีใจที่ผู้บริโภค นำเรื่องนี้มาหารือในการเจรจาการค้าเสรีด้วย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>เรื่องทรัพย์สินทางปัญญาเป็นเรื่องการผูกขาด เช่น เรื่องทรัพย์สินทางปัญญาในเรื่องยา ที่ทำให้ราคายาในประเทศกำลังพัฒนาสูงมาก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เ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มื่อเทียบกับรายได้ประชากร การต่อสู่ที่ผ่านมาคือความพยายามทำให้ราคายาลดลง เราถูกบอกว่าเรื่องทรัพย์สินทางปัญญา เป็นเรื่องจำเป็นในการป้องกันการปล้นผลิตภัณฑ์ต่างๆไม่ให้มี แต่สาเหตุที่แท้จริงของการละเมิดทรัพย์สินทางปัญญาคือสินค้าที่ผลิตออกมาราคาแพงกว่าที่คนจะเข้าถึงได้ โดยเฉพาะในประเทศกำลังพัฒนา สาเหตุที่แท้จริงคือความเหลื่อมล้ำทางรายได้ของประชาการในประเทศต่างๆ ที่เป็นปัญหา ทำให้เห็นว่าต้องมีการเปิดโปงกระบวนการทั้งหมด และการรณรงค์ในระดับนานาชาติเพิ่งเริ่มต้น การเจรจาการค้าเสรีก็เพิ่งเริ่ม หลายประเทศยังไม่ถูกผูกพันตามพันธะกรณีที่ว่าด้วยการค้าเสรี ในสหรัฐฯ มีกฎควบคุมการผลิตซ้ำ แต่ต้องตั้งคำถามว่าเมื่อเรื่องเกี่ยวกับทรัพย์สินทางปัญญามีข้อยกเว้นน้อยมาก ทำไมต้องนำเรื่องนี้มาเจรจาการค้าเสรี ขณะนี้เราควรดูข้อจำกัดกฎหมายที่ว่าทรัพย์สินทางปัญญาในหลายประเทศ จะเขียนข้อยกเว้นที่เน้นย้ำสิทธิผู้บริโภคควรมีข้อยกเว้นเกี่ยวกับทรัพย์สินทางปัญญาอะไรบ้าง เป็นข้อยกเว้นส่วนรวมในหลักการโดยรวมและเปิดโอกาสให้มีการปรับปรุงได้เพื่อให้เกิดประโยชน์ต่อผู้บริโภคและไม่ละเมิดสิทธิของผู้สร้างนว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ั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ตกรรมต่างๆ 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  <w:lang w:val="en-US"/>
        </w:rPr>
        <w:t>.......................</w:t>
      </w:r>
      <w:r>
        <w:rPr>
          <w:rFonts w:cs="Angsana New" w:ascii="Angsana New" w:hAnsi="Angsana New"/>
          <w:sz w:val="32"/>
          <w:szCs w:val="32"/>
          <w:lang w:val="en-US"/>
        </w:rPr>
        <w:t>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spacing w:before="0" w:after="200"/>
        <w:ind w:firstLine="720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en-U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Cordia New" w:hAnsi="Cordia New" w:eastAsia="Calibri" w:cs="Cordi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val="en-A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7:00:00Z</dcterms:created>
  <dc:creator>windows 8</dc:creator>
  <dc:description/>
  <cp:keywords/>
  <dc:language>en-US</dc:language>
  <cp:lastModifiedBy>TOSHIBA39</cp:lastModifiedBy>
  <dcterms:modified xsi:type="dcterms:W3CDTF">2014-04-04T04:04:00Z</dcterms:modified>
  <cp:revision>48</cp:revision>
  <dc:subject/>
  <dc:title/>
</cp:coreProperties>
</file>