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ngsana New" w:hAnsi="Angsana New" w:cs="Angsana New"/>
          <w:b/>
          <w:b/>
          <w:bCs/>
          <w:color w:val="000000"/>
          <w:sz w:val="32"/>
          <w:szCs w:val="32"/>
          <w:u w:val="non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หัวข้อ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4 </w:t>
      </w:r>
      <w:r>
        <w:rPr>
          <w:rStyle w:val="InternetLink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ชำระเงินออนไลน์  </w:t>
      </w:r>
      <w:r>
        <w:rPr>
          <w:rStyle w:val="InternetLink"/>
          <w:rFonts w:cs="Angsana New" w:ascii="Angsana New" w:hAnsi="Angsana New"/>
          <w:b/>
          <w:bCs/>
          <w:sz w:val="32"/>
          <w:szCs w:val="32"/>
          <w:lang w:val="en-US"/>
        </w:rPr>
        <w:t xml:space="preserve">&amp; </w:t>
      </w:r>
      <w:r>
        <w:rPr>
          <w:rStyle w:val="InternetLink"/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การผลิตเนื้อหา</w:t>
      </w:r>
      <w:r>
        <w:rPr>
          <w:rStyle w:val="InternetLink"/>
          <w:rFonts w:ascii="Angsana New" w:hAnsi="Angsana New" w:cs="Angsana New"/>
          <w:b/>
          <w:b/>
          <w:bCs/>
          <w:sz w:val="32"/>
          <w:sz w:val="32"/>
          <w:szCs w:val="32"/>
        </w:rPr>
        <w:t>ดิจิตอล</w:t>
      </w:r>
    </w:p>
    <w:p>
      <w:pPr>
        <w:pStyle w:val="Normal"/>
        <w:jc w:val="center"/>
        <w:rPr>
          <w:rStyle w:val="InternetLink"/>
          <w:rFonts w:ascii="Angsana New" w:hAnsi="Angsana New" w:cs="Angsana New"/>
          <w:b/>
          <w:b/>
          <w:bCs/>
          <w:color w:val="000000"/>
          <w:sz w:val="32"/>
          <w:szCs w:val="32"/>
          <w:u w:val="none"/>
          <w:lang w:val="en-US"/>
        </w:rPr>
      </w:pP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u w:val="none"/>
          <w:lang w:val="en-US"/>
        </w:rPr>
        <w:drawing>
          <wp:inline distT="0" distB="0" distL="0" distR="0">
            <wp:extent cx="352679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ิทยากร</w:t>
      </w:r>
    </w:p>
    <w:p>
      <w:pPr>
        <w:pStyle w:val="TableContents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เสนอแนะข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OECD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การผลิตเนื้อหาดิจิตอลออนไลน์และร่าง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ISO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ต่อการชำระเงินผ่านโทรศัพท์มือถือ</w:t>
      </w:r>
    </w:p>
    <w:p>
      <w:pPr>
        <w:pStyle w:val="TableContents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Robin Simpson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วิเคราะห์ด้านนโยบาย สหพันธ์องค์กรผู้บริโภคสากล</w:t>
      </w:r>
    </w:p>
    <w:p>
      <w:pPr>
        <w:pStyle w:val="TableContents"/>
        <w:numPr>
          <w:ilvl w:val="0"/>
          <w:numId w:val="1"/>
        </w:numPr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ชยุตม์ สิงห์ธงธำรงกุล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CIS Professional Center </w:t>
      </w:r>
    </w:p>
    <w:p>
      <w:pPr>
        <w:pStyle w:val="TableContents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TableContents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การณรงค์ระดับชาติเรื่องการผลิตเนื้อหาดิจิตอล </w:t>
      </w:r>
    </w:p>
    <w:p>
      <w:pPr>
        <w:pStyle w:val="TableContents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adison Cartwright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สมาคมผู้บริโภคออสเตรเลีย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cs="Angsana New" w:ascii="Angsana New" w:hAnsi="Angsana New"/>
          <w:sz w:val="32"/>
          <w:szCs w:val="32"/>
        </w:rPr>
        <w:t>CHOICE, Australia)</w:t>
      </w:r>
    </w:p>
    <w:p>
      <w:pPr>
        <w:pStyle w:val="TableContents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TableContents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ดำเนินรายการโดย 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สุวรรณา จิตประภัสสร์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รรมการนโยบาย สถานีโทรทัศน์สาธารณะไทยพีบีเอ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- Robin Simpson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สหพันธ์องค์กรผู้บริโภค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กระบวนการจัดทำ </w:t>
      </w:r>
      <w:r>
        <w:rPr>
          <w:rFonts w:cs="Angsana New" w:ascii="Angsana New" w:hAnsi="Angsana New"/>
          <w:sz w:val="32"/>
          <w:szCs w:val="32"/>
          <w:lang w:val="en-US"/>
        </w:rPr>
        <w:t xml:space="preserve">ISO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กี่ยวกับการทำธุรกรรมทางการเงินผ่านโทรศัพท์มือถือ มีหลายองค์กรที่เข้ามาทำงานร่วมกัน รวมทั้งตัวแทนจากองค์กร ผู้บริโภค ด้วย มาตรฐา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ISO 1281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กี่ยวข้องกับธุรกรรมทางการเงินผ่านมือถือ การจ่ายเงินให้บุคคลอื่นและการจ่ายเงินให้แก่บริษั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ประเด็นสำคัญในการเจรจาคือ มาตรการคุ้มครองผู้บริโภคทั้งเรื่องเงื่อนไขสัญญา ความโปร่งใส กลไกระงับข้อพิพาท ปัญหาใหญ่ประการหนึ่ง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คือ เมื่อถามถึงการคุ้มครองผู้บริโภค จะทำให้คุยกันได้ยาก  ข้อโต้เถียงประการหนึ่งคือ หากความรับผิดไม่ใช่ประเด็น เรื่องความปลอดภัยก็ไม่ใช่ประเด็นเช่นกั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บทเรียนที่เกี่ยวข้องคือ การได้รับการสนับสนุนจากบริษัท บางประเทศในเรื่องการเจรจาและกรรมการด้านเทคนิคของแต่ละประเทศจะมีการหารือกันอีกครั้ง และจะเชิญชว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IC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ข้ามาลงนาม และมีการลงคะแนนเสียงทั่วโลก และความเห็นขององค์กร ผู้บริโภค ต่างๆ จะทำให้อุตสาหกรรมมาให้ความสนใจมากขึ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ีบทความเกี่ยวกับการจ่ายเงินออนไลน์ อีคอมเมิร์ซ เรื่องที่น่าสนใจคือ สหรัฐ ไม่ต้องการนำเรื่องการปกป้องข้อมูลไปใส่ ต่อมามีการเจรจาและสหรัฐ เปลี่ยนท่าทีให้มีการเจรจาเรื่องการเก็บข้อมูลต่างๆ มีหลายปัจจัยที่เกี่ยวข้องกับการเจรจาที่ซับซ้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แนวปฏิบัติขอ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OECD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จะเน้นเรื่องความรับผิดชอบร่วมกันระหว่าง บริษัทและผู้บริโภค การนำประเด็นเรื่องเด็กไปใส่การเจรจาเพราะเด็กไม่สามารถทำสัญญาใดๆ ได้ เรื่องแนวปฏิบัติ </w:t>
      </w:r>
      <w:r>
        <w:rPr>
          <w:rFonts w:cs="Angsana New" w:ascii="Angsana New" w:hAnsi="Angsana New"/>
          <w:sz w:val="32"/>
          <w:szCs w:val="32"/>
          <w:lang w:val="en-US"/>
        </w:rPr>
        <w:t xml:space="preserve">OECD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จะมีข้อตกลงในอีกไม่นา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50" w:leader="none"/>
        </w:tabs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รื่อผลิตภัณฑ์ดิจิตอล มีการเถียงกันต่อเนื่อง มีประเด็นเรื่อ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technical lock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ี่จะมีการคุยกันอีกครั้งใน โออีซีดี และบริษัทต้องมาเกี่ยวข้องและดูแลให้ปัจเจกเชนดำเนินการกับข้อมูลดิจิตอลในทางที่ควร และต้องการนำไปใส่ในแนวปฏิ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บั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ตินี้ด้วย  เนื้อหาที่ส่งผลกระทบต่อผู้บริโภค ก็ควรมีการห้ามด้วย และหากมาตรการทางเทคนิคที่ลดการเข้าถึงของผู้บริโภคก็จะเป็นข้อบกพร่องในการคุ้มครอง ผู้บริโภค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5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ชยุตม์ สิงห์ธงธำรงกุ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ในช่วง ๑๒ ปีเห็นว่ามีคนใช้อินเทอร์เน็ตจำนวนมาก และ</w:t>
      </w:r>
      <w:r>
        <w:rPr>
          <w:rFonts w:cs="Angsana New" w:ascii="Angsana New" w:hAnsi="Angsana New"/>
          <w:sz w:val="32"/>
          <w:szCs w:val="32"/>
          <w:lang w:val="en-US"/>
        </w:rPr>
        <w:t xml:space="preserve">mobile platform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ป็นที่นิยมมาก และทำให้เกิดปัญหาการทำความผิดทางคอมพิวเตอร์และทำความผิดออนไลน์ เมืองไทยมีปัญหาเรื่องการถูกขโมยเงินออนไลน์ เรื่องความปลอดภัยจึงเป็นความเสี่ยง มีการพัฒนามัลแวร์ขึ้นมาในโลก </w:t>
      </w:r>
      <w:r>
        <w:rPr>
          <w:rFonts w:cs="Angsana New" w:ascii="Angsana New" w:hAnsi="Angsana New"/>
          <w:sz w:val="32"/>
          <w:szCs w:val="32"/>
          <w:lang w:val="en-US"/>
        </w:rPr>
        <w:t xml:space="preserve">mobile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ข่าวใหม่คือ </w:t>
      </w:r>
      <w:r>
        <w:rPr>
          <w:rFonts w:cs="Angsana New" w:ascii="Angsana New" w:hAnsi="Angsana New"/>
          <w:sz w:val="32"/>
          <w:szCs w:val="32"/>
          <w:lang w:val="en-US"/>
        </w:rPr>
        <w:t xml:space="preserve">Euro grabber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ี่แฮกเกอร์สามารถใช้</w:t>
      </w:r>
      <w:r>
        <w:rPr>
          <w:rFonts w:cs="Angsana New" w:ascii="Angsana New" w:hAnsi="Angsana New"/>
          <w:sz w:val="32"/>
          <w:szCs w:val="32"/>
          <w:lang w:val="en-US"/>
        </w:rPr>
        <w:t xml:space="preserve">platform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บนมือถือไปขโมยข้อมูลและพาสเวิร์ดของผู้บริโภค เข้ามาขโมยเงินทางออนไลน์ และธนาคารไม่ยอมชดเชยความเสียหายโดยบอกว่าผู้บริโภคผิดที่ไปใช้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platform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บนมือถือ โดยเฉพาะ</w:t>
      </w:r>
      <w:r>
        <w:rPr>
          <w:rFonts w:cs="Angsana New" w:ascii="Angsana New" w:hAnsi="Angsana New"/>
          <w:sz w:val="32"/>
          <w:szCs w:val="32"/>
          <w:lang w:val="en-US"/>
        </w:rPr>
        <w:t xml:space="preserve">play store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ในการทำธุรกรรม และ บริษัทกูเกิ้ลไม่สกรีนการออก</w:t>
      </w:r>
      <w:r>
        <w:rPr>
          <w:rFonts w:cs="Angsana New" w:ascii="Angsana New" w:hAnsi="Angsana New"/>
          <w:sz w:val="32"/>
          <w:szCs w:val="32"/>
          <w:lang w:val="en-US"/>
        </w:rPr>
        <w:t>platform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จะเห็นได้ว่าแฮกเกอร์สามารถเข้าถึงข้อมูลของธนาคารเจาะข้อมูลได้เมื่อคนทำธุรกรรมออนไลน์ เงินนั้นจะไม่ผ่านไปที่ธนาคารจะถูกโกงโดยแฮกเก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อ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ร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์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คนที่พัฒนาแอพไม่ใช่ธนาคารแต่เป็นเอกชน แม้ในแอบเปิลก็มีการฟิชเชิง</w:t>
      </w:r>
      <w:r>
        <w:rPr>
          <w:rFonts w:cs="Angsana New" w:ascii="Angsana New" w:hAnsi="Angsana New"/>
          <w:sz w:val="32"/>
          <w:szCs w:val="32"/>
          <w:lang w:val="en-US"/>
        </w:rPr>
        <w:t xml:space="preserve">Apple ID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ใ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social media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ก็มีปัญหา และนักพัฒนาไลน์ก็รู้ปัญหาและปรับปรุงแอพฯ นี้เรื่อยมา หรือการใช้ </w:t>
      </w:r>
      <w:r>
        <w:rPr>
          <w:rFonts w:cs="Angsana New" w:ascii="Angsana New" w:hAnsi="Angsana New"/>
          <w:sz w:val="32"/>
          <w:szCs w:val="32"/>
          <w:lang w:val="en-US"/>
        </w:rPr>
        <w:t>wifi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ี่ให้บริการฟรีก็มีความเสี่ยงต่อความปลอดภัย รวมถึงบัญชีอีเมล จีเมล และการจ่ายเงินทางออนไลน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์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ที่แฮกเกอร์สามารถเข้าไปเจาะข้อมูลได้หมด ทำให้เห็นข้อมูลทางมือถือของผู้ใช้และสามารถติดตามผู้บริโภคได้ทั่วโลกโดยที่ ผู้บริโภค ไม่รู้ตัว การจ่ายเงินทางมือถือเติบโตขึ้นมาก แต่มีความเสียงเรื่องความปลอดภัย และแอพ </w:t>
      </w:r>
      <w:r>
        <w:rPr>
          <w:rFonts w:cs="Angsana New" w:ascii="Angsana New" w:hAnsi="Angsana New"/>
          <w:sz w:val="32"/>
          <w:szCs w:val="32"/>
          <w:lang w:val="en-US"/>
        </w:rPr>
        <w:t xml:space="preserve">NFC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็เป็นจุดอ่อนในการเจาะข้อมูลเหมือนกัน การใช้สมาร์ทโฟนซื้อของก็สามารถถูกขโ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ยข้อมูลได้ แม้กระทั่งฮาร์ดแวร์ก็มีปัญหาเรื่องความปลอดภั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ข้อเสนอในการปกป้องความปลอดภัยค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pass cod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ที่ดีและเปลี่ยนบ่อย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ทำการเชื่อมต่อกับ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AccessPoin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ที่ปลอดภัย เพราะมี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AccessPoint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ปลอม เราสามารถติดตั้งแอป่ที่เป็นเซฟการ์ดว่า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AccessPoint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ไหนเป็นของจริงหรือปล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ปิดฟีเจอร์เชื่อมต่ออัตโนมัติ เพราะบนสมาร์ทโฟนจะมีการเชื่อมต่อ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wifi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อัตโนมัติ และแฮกเกอร์มีเครื่องมือติดตามการใช้มือถือที่เชื่อมต่อในที่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>Madison  Catwright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สมาคม ผู้บริโภคออสเตรเลี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การรณรงค์ที่องค์กรได้ทำเรื่องอินเทอร์เน็ต คือตรวจสอบค่าบริการต่างๆ โดยดูว่าคนออสเตรเลียต้องจ่ายแพงกว่าทีอื่นหรือไม่ และพบว่ามีการจ่ายมากกว่าจริงๆ ออสเตรเลียถูกเลือกปฏิบัติเรื่องราคามาตลอดเพราะมีตลาดเล็ก และค่าใช้จ่ายทางอินเทอร์เน็ตก็จ่ายแพงกว่า ค่าแผ่นซีดีก็แพงกว่าที่อื่น ในการสอบสวนของรัฐสภาทำให้รู้ว่ามีการเลือกปฏิบัติด้านราคาจริงๆ ในออสเตรเลียมีหลายเวทีที่พยายามยกเรื่องนี้ขึ้นมาเถียงกันตลอด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ทำไมออสเตรเลียต้องจ่ายแพงกว่าที่อื่นๆ และค้นพบว่ามีการบล็อคทางภูมิศาสตร์ ที่เรีย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Geo block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ี่หมายถึง เมื่อมีการใช้คอมพิวเตอร์เข้าไปซื้อของออนไลน์จะต้องแสดง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IP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่าเครื่องคอมพิวเตอร์นั้นอยู่เขตไหน และบางเขตต้องจ่ายแพงกว่าที่อื่น ซึ่งถือว่าไม่ยุติธรร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 xml:space="preserve">Geo block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ป็นลัทธิปกป้องของธุรกิจเอกชนที่บล็อคการเข้าถึงเพื่อดำรงราคาที่สูงกว่าในบางพื้นที่ ทำให้มีการ จำกัดการเข้าถึงผลิตภัณฑ์เพื่อบริษัทจะกำหนดราคาได้ วิธีการนี้ถือเป็นวิธีการหนึ่งในการจำกัดการเข้าถึงทางโลก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นื่องจากออสเตรเลียไปลงนามในการค้าเสรีกับสหรัฐฯ จึงต้องมีการแก้ไข กฎหมาย ทำให้จำนวนผลิตภัณฑ์ที่ได้รับการคุ้มครองลดลง และทำให้เกิดผลกระทบอีกหลายอย่างที่จำกัดการเข้าถึงข้อมูล ในเรื่องการเจรจาทีพีพีควรดูตัวอย่างข้อตกลงการค้าเสรีระหว่างออสเตรเลียและสหรัฐ ที่เกี่ยวกับมาตรก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า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รคุ้มครองเทคโนโลยี และออสเตรเลียควรต้องดำเนินการปกป้องทรัพย์สินทางปัญญา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ข้อเสนอแนะเชิงนโยบายคือ ๑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ต้องยกเลิกข้อจำกัดการนำเข้าภายใต้กฎหมายลิขสิทธิ์ ๒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ำการปฏิรูปกฎหมายลิขสิทธิ์เพื่อคุ้มครอง ผู้บริโภค มากขึ้น  ๓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ด้านการศึกษามีการให้ความรู้ว่าจะก้าวผ่า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Geo block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อย่างไร ๔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พยายามสร้างความตระหนักรู้ให้แก่ผู้บริโภค ในการจ่ายเพื่อดูหนัง </w:t>
      </w:r>
      <w:r>
        <w:rPr>
          <w:rFonts w:cs="Angsana New" w:ascii="Angsana New" w:hAnsi="Angsana New"/>
          <w:sz w:val="32"/>
          <w:szCs w:val="32"/>
          <w:lang w:val="en-US"/>
        </w:rPr>
        <w:t>netflix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่าทำอย่างไร ผู้บริโภคจะได้รับผลิตภัณฑ์ของบริษัทในราคาที่เป็นธรรม </w:t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en-A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02:00Z</dcterms:created>
  <dc:creator>TOSHIBA39</dc:creator>
  <dc:description/>
  <cp:keywords/>
  <dc:language>en-US</dc:language>
  <cp:lastModifiedBy>TOSHIBA39</cp:lastModifiedBy>
  <dcterms:modified xsi:type="dcterms:W3CDTF">2014-04-04T04:05:00Z</dcterms:modified>
  <cp:revision>23</cp:revision>
  <dc:subject/>
  <dc:title/>
</cp:coreProperties>
</file>