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หัวข้อ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O/IE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ี่ยวกับข้อตกลงเรื่องรูปแบบบริการ และการดำเนินงานด้านการจ่ายเงินผ่านมือถ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ของ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W3C</w:t>
      </w:r>
    </w:p>
    <w:p>
      <w:pPr>
        <w:pStyle w:val="TableContents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drawing>
          <wp:inline distT="0" distB="0" distL="0" distR="0">
            <wp:extent cx="326707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Norbert Bollow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 สหพันธ์องค์กรผู้บริโภค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- Norbert Bollow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จุดยืนส่วนตัวในเรื่องการปกป้องความเป็นส่วนตัว คือการใช้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บ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opensourc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วีธีเดียวที่จะปกป้องความเป็นส่วนตัวเพราะเป็นซอฟท์แวร์ที่ไม่มีใครเป็นเจ้าของ มาตรฐา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ISO/IEC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ป็นกรอบการเจรจาข้อตกลงเรื่อง </w:t>
      </w:r>
      <w:r>
        <w:rPr>
          <w:rFonts w:cs="Angsana New" w:ascii="Angsana New" w:hAnsi="Angsana New"/>
          <w:sz w:val="32"/>
          <w:szCs w:val="32"/>
          <w:lang w:val="en-US"/>
        </w:rPr>
        <w:t>cloud computing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ฝ่ายอุตสาหกรรมมอ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cloud computing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นเชิงบวก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ไม่มีใครต่อต้าน กฎหมายเกี่ยวกับสิทธิผู้บริโภค อยู่บนฐานว่าเป็นบริการที่ไม่เกี่ยวข้องกั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cloud computing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ต่สมมติฐานนี้ไม่ตรงกับความเป็นจริง และมีปัญหาในการสร้างความยอมรับต่อสิทธิ ผู้บริโภค และปัจจุบัน เราไม่รู้ว่าผลิตภัณฑ์จะสร้างความเสียหายต่อเราได้ เพราะความเป็นส่วนตัวอาจถูกรคุกคามจากผลิตภัณฑ์ที่เสียหาย นี่คือภัยคุกคามที่เป็นอันตรายอย่างยิ่งต่อ ผู้บริโภค และสังคม ประชาธิปไตยปัจจุบันถูกคุกคามในลักษณะนี้อย่างมาก เช่น ข้อตกลงการค้าเสรีสามารถคุกคา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ารออกกฎหมายโดยรัฐสภาของแต่ละประเทศ หมายความว่า ประชาธิปไตย ถูกคุกคามเช่นกัน หากความเป็นส่วนตัวไม่ได้รับการคุ้มครองประเทศก็อาจถูกขู่กรรโชกได้ ในทางเดียวกันผู้นำบางประเทศก็อาจถูกข้อมูลส่วนตัวมาขู่กรรโชกเพื่อรีดเอาทรัพย์จาก บริษัท ใดก็ได้ จึงจำเป็นต้องมียุทธศาสตร์เพื่อป้องกันภัยคุกคาม เช่น การใช้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บ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opensourc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ส่งเสิรมการใช้ </w:t>
      </w:r>
      <w:r>
        <w:rPr>
          <w:rFonts w:cs="Angsana New" w:ascii="Angsana New" w:hAnsi="Angsana New"/>
          <w:sz w:val="32"/>
          <w:szCs w:val="32"/>
          <w:lang w:val="en-US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บบนี้ และต้องทำให้ ผู้บริโภค มีทางเลือกที่แท้จริง คือมีผู้ให้บริการ </w:t>
      </w:r>
      <w:r>
        <w:rPr>
          <w:rFonts w:cs="Angsana New" w:ascii="Angsana New" w:hAnsi="Angsana New"/>
          <w:sz w:val="32"/>
          <w:szCs w:val="32"/>
          <w:lang w:val="en-US"/>
        </w:rPr>
        <w:t>software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ำนวนมากแข่งขันกัน แต่ปัจจุบัน ยังมีผู้ให้บริการบางรายที่มีอำนาจ และไม่สามารถสร้างทางเลือกที่แท้จริงแก่ ผู้บริโภค ได้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ิธีจัดการกับปัญหานี้คือ การใช้มาตรฐาน </w:t>
      </w:r>
      <w:r>
        <w:rPr>
          <w:rFonts w:cs="Angsana New" w:ascii="Angsana New" w:hAnsi="Angsana New"/>
          <w:sz w:val="32"/>
          <w:szCs w:val="32"/>
          <w:lang w:val="en-US"/>
        </w:rPr>
        <w:t>ISO/IEC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ทำให้บริษัทเข้าใจว่าการคุ้มครอง ผู้บริโภค ที่ดีเป็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ย่างไร นอกจากนี้ ผู้บริโภค ต้องพัฒนาตัวเองให้รู้เท่าทันการโฆษณาผลิตภัณฑ์ ซึ่งจะทำให้ บริษัทเห็นความสำคัญของผู้บริโภคมากขึ้น และองค์กรผู้บริโภค จำเป็นต้องทำงานร่วมกันและชี้ว่าสิ่งที่ ผู้บริโภคต้องการคืออะไร และบริษัทจะต้องตอบสนองความต้องการผู้บริโภคอย่างไร  และองค์กรผู้บริโภค ควรตอบโต้การโกหกของบริษัท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w3c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ารใช้จ่ายทางเว็บไซต์มีปัญหาคือคนไม่ระวังในการใช้เครื่องนี้โดยเฉพาะเรื่องความปลอดภัยของข้อมูลส่วนตัว ซึ่งองค์กร ผู้บริโภค ต้องทำงานเรื่องนี้เร่งด่วน เช่น การสร้างมาตรฐานที่ดีในการใช้จ่ายผ่านเฟซบุ๊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และจำเป็นต้องมีการพูดคุยเรื่องมาตรฐานนี้ ข้อดีของ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w3c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ือการเปิดเผยมาตรฐานต่างๆ ที่สามารถดูทางเว็บไซต์เพื่อนำข้อมูลไปพิจารณามาตรฐา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ได้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6:00Z</dcterms:created>
  <dc:creator>TOSHIBA39</dc:creator>
  <dc:description/>
  <dc:language>en-US</dc:language>
  <cp:lastModifiedBy>TOSHIBA39</cp:lastModifiedBy>
  <dcterms:modified xsi:type="dcterms:W3CDTF">2014-04-04T04:07:00Z</dcterms:modified>
  <cp:revision>11</cp:revision>
  <dc:subject/>
  <dc:title/>
</cp:coreProperties>
</file>