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รุปหัวข้อ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ุณภาพบริการของผู้ประกอบการด้านโทรคมนาคมเกี่ยวก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Over The Top (OTT) </w:t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การคุ้มครองผู้บริโภค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2900045" cy="215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ทยากร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Peter  Walop, </w:t>
      </w:r>
      <w:r>
        <w:rPr>
          <w:rFonts w:ascii="Angsana New" w:hAnsi="Angsana New" w:cs="Angsana New"/>
          <w:sz w:val="32"/>
          <w:sz w:val="32"/>
          <w:szCs w:val="32"/>
        </w:rPr>
        <w:t>ผู้เชี่ยวชาญจากสหภาพโทรคมนาคมหรือไอทียู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ิสริยะ ไพรีพ่ายฤทธิ์  สยามอินเทลลิเจ้นยูนิต</w:t>
      </w:r>
    </w:p>
    <w:p>
      <w:pPr>
        <w:pStyle w:val="NoSpacing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าระผู้บริโภคของสหภาพโทรคมนาคม  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Onica Makwakwa </w:t>
      </w:r>
      <w:r>
        <w:rPr>
          <w:rFonts w:ascii="Angsana New" w:hAnsi="Angsana New" w:cs="Angsana New"/>
          <w:sz w:val="32"/>
          <w:sz w:val="32"/>
          <w:szCs w:val="32"/>
        </w:rPr>
        <w:t>สหพันธ์องค์กรผู้บริโภคสากล</w:t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ำเนินรายการโดย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Romain Houe</w:t>
      </w:r>
      <w:r>
        <w:rPr>
          <w:rFonts w:cs="Angsana New" w:ascii="Angsana;Times New Roman" w:hAnsi="Angsana;Times New Roman"/>
          <w:i/>
          <w:iCs/>
          <w:sz w:val="32"/>
          <w:szCs w:val="32"/>
        </w:rPr>
        <w:t>́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hou, League for the Consumer Defense, Benin  </w:t>
      </w:r>
    </w:p>
    <w:p>
      <w:pPr>
        <w:pStyle w:val="NoSpacing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cs="Angsana New" w:ascii="Angsana New" w:hAnsi="Angsana New"/>
          <w:sz w:val="32"/>
          <w:szCs w:val="32"/>
          <w:lang w:val="en-AU"/>
        </w:rPr>
        <w:t>-----------------------------------------------------</w:t>
      </w:r>
    </w:p>
    <w:p>
      <w:pPr>
        <w:pStyle w:val="NoSpacing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ุณ </w:t>
      </w:r>
      <w:r>
        <w:rPr>
          <w:rFonts w:cs="Angsana New" w:ascii="Angsana New" w:hAnsi="Angsana New"/>
          <w:b/>
          <w:bCs/>
          <w:sz w:val="32"/>
          <w:szCs w:val="32"/>
        </w:rPr>
        <w:t>Peter Walop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ชี่ยวชาญจากสหภาพโทรคมนาคม </w:t>
      </w:r>
      <w:r>
        <w:rPr>
          <w:rFonts w:cs="Angsana New" w:ascii="Angsana New" w:hAnsi="Angsana New"/>
          <w:sz w:val="32"/>
          <w:szCs w:val="32"/>
        </w:rPr>
        <w:t>(ITU)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ข้อมูลเรื่อง</w:t>
      </w:r>
      <w:r>
        <w:rPr>
          <w:rFonts w:cs="Angsana New" w:ascii="Angsana New" w:hAnsi="Angsana New"/>
          <w:sz w:val="32"/>
          <w:szCs w:val="32"/>
        </w:rPr>
        <w:t xml:space="preserve">OTT </w:t>
      </w:r>
      <w:r>
        <w:rPr>
          <w:rFonts w:ascii="Angsana New" w:hAnsi="Angsana New" w:cs="Angsana New"/>
          <w:sz w:val="32"/>
          <w:sz w:val="32"/>
          <w:szCs w:val="32"/>
        </w:rPr>
        <w:t>หรือบริการเสริมทางทีวีในช่วง 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๕ ปีที่ผ่านมา จะเห็นได้ว่ามีการใช้อินเทอร์เน็ตเพิ่มขึ้นจำนวนมากในเวลาอันรวดเร็วขณะเดียวกันในด้านโทรศัพท์มือถือก็มีผู้ใช้เพิ่มจำนวนขึ้นเช่นกัน การเพิ่มจำนวนผู้ใช้โทรศัพท์มือถือนี้แสดงว่ามีการดูทีวีผ่านอินเทอร์เน็ตมากขึ้น 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แง่การชมทีวีนั้น พบว่ารูปแบบการดูทีวีปัจจุบันนั้น นอกจากมีการชมทีวีผ่านหน้าจอทีวีปกติแล้วยังมีการชมทีวีผ่านหน้าจออื่นๆ ด้วย จากงานวิจัยพบว่า ในยุโรปมีผู้ชมทีวีมากขึ้น และมีผู้ชมผ่านทีวีจอปกติมากเป็นอันดับหนึ่ง อย่างไรก็ตามกลุ่มผู้ชมที่เป็นเยาว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ดูทีวีผ่านจออื่นๆ เช่น สมาร์ทโฟน หรือไอแพด เพราะงานวิจัยพบว่ากลุ่มผู้ชมที่เป็นเยาวชนบางกลุ่มชอบดูทีวีคนเดียว</w:t>
      </w:r>
    </w:p>
    <w:p>
      <w:pPr>
        <w:pStyle w:val="NoSpacing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ดูทีวีแบบดั้งเดิมนั้นผู้ชมไม่สามารถควบคุมรายการทีแพร่ภาพออกอากาศได้ เพราะการแพร่ภาพถูกส่งมาจากผู้แพร่ภาพที่มีรายได้จากโฆษณา แม้กระทั่งทีวีแบบต้องจ่าย </w:t>
      </w:r>
      <w:r>
        <w:rPr>
          <w:rFonts w:cs="Angsana New" w:ascii="Angsana New" w:hAnsi="Angsana New"/>
          <w:sz w:val="32"/>
          <w:szCs w:val="32"/>
        </w:rPr>
        <w:t xml:space="preserve">(pay TV)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งินรายได้ส่วนใหญ่ก็มาจากการโฆษณาเช่นกัน แม้หลายคนบอกว่าทีวีแบบดั้งเดิมล้าสมัย แต่จากการวิจัยเห็นได้ว่าทีวีแบบดั้งเดิมยังมีความสำคัญและหน่วยงานกำกับดูแลยังคงต้องทำงานหนักเพื่อกำกับดูแลทีวีแบบดั้งเดิมนี้ </w:t>
      </w:r>
    </w:p>
    <w:p>
      <w:pPr>
        <w:pStyle w:val="NoSpacing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บริการเสริมที่จัดส่งข้อมูลภาพและเสียงทางอินเทอร์เน็ต ผู้จัดส่งเนื้อหาคือบริษัทเคเบิ้ล ผู้ให้บริการเน็ตเวิร์ค ผู้ให้บริการเนื้อหา และผู้ผลิตอุปกรณ์รองรับการแพร่ภาพทางอินเทอร์เน็ต และมีการขายบริการเป็นแพคเกจ ซึ่งพัฒนาการของการให้บริการทีวีแบบใหม่นี้ ได้สร้างความท้าทายในการกำกับดูแล เพราะตลาดนี้เติบโตอย่างรวดเร็วและวิธีการใหม่ๆ ในการจัดส่งเนื้อหาทำให้เกิดภาระค่าใช้จ่ายแก่ผู้ให้บริการแพร่ภาพทางอินเทอร์เน็ต ดังนั้น ผู้บริการ </w:t>
      </w:r>
      <w:r>
        <w:rPr>
          <w:rFonts w:cs="Angsana New" w:ascii="Angsana New" w:hAnsi="Angsana New"/>
          <w:sz w:val="32"/>
          <w:szCs w:val="32"/>
        </w:rPr>
        <w:t xml:space="preserve">IP </w:t>
      </w:r>
      <w:r>
        <w:rPr>
          <w:rFonts w:ascii="Angsana New" w:hAnsi="Angsana New" w:cs="Angsana New"/>
          <w:sz w:val="32"/>
          <w:sz w:val="32"/>
          <w:szCs w:val="32"/>
        </w:rPr>
        <w:t>จะร้องเรียนเพราะเขาไม่ได้รับรายได้จากการแพร่ภาพทางอินเทอร์เน็ตขณะที่มีรายจ่ายเพิ่มขึ้น และเมื่อผู้ให้บริการ</w:t>
      </w:r>
      <w:r>
        <w:rPr>
          <w:rFonts w:cs="Angsana New" w:ascii="Angsana New" w:hAnsi="Angsana New"/>
          <w:sz w:val="32"/>
          <w:szCs w:val="32"/>
        </w:rPr>
        <w:t xml:space="preserve">IP </w:t>
      </w:r>
      <w:r>
        <w:rPr>
          <w:rFonts w:ascii="Angsana New" w:hAnsi="Angsana New" w:cs="Angsana New"/>
          <w:sz w:val="32"/>
          <w:sz w:val="32"/>
          <w:szCs w:val="32"/>
        </w:rPr>
        <w:t>ต้องการหารายได้จากการแพร่ภาพและบริการก็จะส่งผลกระทบต่อผู้บริโภค ซึ่งหน่วยงานกำกับดูแลต้องติดตามเรื่อ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ราะผู้ให้บริการอินเทอร์เน็ตอาจบีบให้ผู้บริโภคต้องจ่ายเงินเพิ่มขึ้น </w:t>
      </w:r>
    </w:p>
    <w:p>
      <w:pPr>
        <w:pStyle w:val="NoSpacing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ความเป็นกลางทางเทคโนโลยี </w:t>
      </w:r>
      <w:r>
        <w:rPr>
          <w:rFonts w:cs="Angsana New" w:ascii="Angsana New" w:hAnsi="Angsana New"/>
          <w:sz w:val="32"/>
          <w:szCs w:val="32"/>
        </w:rPr>
        <w:t xml:space="preserve">(Neutrality) </w:t>
      </w:r>
      <w:r>
        <w:rPr>
          <w:rFonts w:ascii="Angsana New" w:hAnsi="Angsana New" w:cs="Angsana New"/>
          <w:sz w:val="32"/>
          <w:sz w:val="32"/>
          <w:szCs w:val="32"/>
        </w:rPr>
        <w:t>เป็นประเด็นที่มีคดีฟ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องร้องในสหรัฐฯ อยู่ขณะนี้ เช่น การฟ้องร้อง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ล็อคการโทรผ่าน </w:t>
      </w:r>
      <w:r>
        <w:rPr>
          <w:rFonts w:cs="Angsana New" w:ascii="Angsana New" w:hAnsi="Angsana New"/>
          <w:sz w:val="32"/>
          <w:szCs w:val="32"/>
        </w:rPr>
        <w:t xml:space="preserve">IP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VoIP </w:t>
      </w:r>
      <w:r>
        <w:rPr>
          <w:rFonts w:ascii="Angsana New" w:hAnsi="Angsana New" w:cs="Angsana New"/>
          <w:sz w:val="32"/>
          <w:sz w:val="32"/>
          <w:szCs w:val="32"/>
        </w:rPr>
        <w:t>และการโทรผ่านแอปพลิเคชั่นต่างๆ เพราะทำให้ผู้ให้บริการโทรศัพท์ทางไกลขาดรายได้ นอกจากนี้ ยังมีกรณีปัญหาเรื่องการแพร่ภาพรายการทีวีผ่านอินเทอร์เน็ต เช่น ยูทูป  ซึ่งต้องใช้พื้นที่ในการแพร่ภาพขนาดใหญ่ ทำให้มีผู้ให้บริการบางรายบล็อคการส่งข้อมูลผ่านช่องทางนี้ ดังนั้น การกำกับดูแลในเรื่องนี้จะคำนึงถึงผลประโย</w:t>
      </w:r>
      <w:r>
        <w:rPr>
          <w:rFonts w:ascii="Angsana New" w:hAnsi="Angsana New" w:cs="Angsana New"/>
          <w:sz w:val="32"/>
          <w:sz w:val="32"/>
          <w:szCs w:val="32"/>
        </w:rPr>
        <w:t>ช</w:t>
      </w:r>
      <w:r>
        <w:rPr>
          <w:rFonts w:ascii="Angsana New" w:hAnsi="Angsana New" w:cs="Angsana New"/>
          <w:sz w:val="32"/>
          <w:sz w:val="32"/>
          <w:szCs w:val="32"/>
        </w:rPr>
        <w:t>น์ของผู้บริโภคอย่างเดียวไม่ได้ แต่ต้องดูแลผลประโยชน์ของผู้ประกอบการเน็ตเวิร์คด้วยเพราะกลุ่มนี้มีค่าใช้จ่ายเพิ่มขึ้น</w:t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ิสริยะ ไพรีพ่ายฤทธิ์</w:t>
      </w:r>
      <w:r>
        <w:rPr>
          <w:rFonts w:ascii="Angsana New" w:hAnsi="Angsana New" w:cs="Angsana New"/>
          <w:sz w:val="32"/>
          <w:sz w:val="32"/>
          <w:szCs w:val="32"/>
        </w:rPr>
        <w:t xml:space="preserve">   นักวิชาการจากบล็อก </w:t>
      </w:r>
      <w:r>
        <w:rPr>
          <w:rFonts w:cs="Angsana New" w:ascii="Angsana New" w:hAnsi="Angsana New"/>
          <w:sz w:val="32"/>
          <w:szCs w:val="32"/>
        </w:rPr>
        <w:t>Siam Intelligence Units</w:t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</w:rPr>
        <w:t xml:space="preserve">OTT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บริการเสริมทางโทรคมนาคมจะมีผลต่อการเปลี่ยนแปลงอย่างมาก ในอดีตบริการเสริมทางโทรคมนาคมจะเป็นเรื่องการส่ง </w:t>
      </w:r>
      <w:r>
        <w:rPr>
          <w:rFonts w:cs="Angsana New" w:ascii="Angsana New" w:hAnsi="Angsana New"/>
          <w:sz w:val="32"/>
          <w:szCs w:val="32"/>
        </w:rPr>
        <w:t xml:space="preserve">SMS MMS </w:t>
      </w:r>
      <w:r>
        <w:rPr>
          <w:rFonts w:ascii="Angsana New" w:hAnsi="Angsana New" w:cs="Angsana New"/>
          <w:sz w:val="32"/>
          <w:sz w:val="32"/>
          <w:szCs w:val="32"/>
        </w:rPr>
        <w:t>การดาวน์โหล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ิงโทน และคอนเทนต์ ต่างๆ แต่ปัจจุบัน ผู้บริโภคมีทางเลือกที่จะรับบริการฟรีทางอินเทอร์เน็ตมีการใช้ได้เนื่องจากมีการใช้บริการอินเทอร์เน็ตแบบแพคเกจ ทำให้ผู้ให้บริการมีรายได้น้อยลง ดังนั้น ผู้ให้บริการจึงต้องหาลูกเล่นใหม่ๆ มาเรียกเก็บค่าบริการจากผู้บริโภคมากขึ้</w:t>
      </w:r>
      <w:r>
        <w:rPr>
          <w:rFonts w:ascii="Angsana New" w:hAnsi="Angsana New" w:cs="Angsana New"/>
          <w:sz w:val="32"/>
          <w:sz w:val="32"/>
          <w:szCs w:val="32"/>
        </w:rPr>
        <w:t xml:space="preserve">น </w:t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อย่างเช่น </w:t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ปัจจุบัน ผู้บริโภคใช้บริการข้อมูล </w:t>
      </w:r>
      <w:r>
        <w:rPr>
          <w:rFonts w:cs="Angsana New" w:ascii="Angsana New" w:hAnsi="Angsana New"/>
          <w:sz w:val="32"/>
          <w:szCs w:val="32"/>
        </w:rPr>
        <w:t xml:space="preserve">(data) </w:t>
      </w:r>
      <w:r>
        <w:rPr>
          <w:rFonts w:ascii="Angsana New" w:hAnsi="Angsana New" w:cs="Angsana New"/>
          <w:sz w:val="32"/>
          <w:sz w:val="32"/>
          <w:szCs w:val="32"/>
        </w:rPr>
        <w:t>มากขึ้น ทำให้รูปแบบของแพคเกจบริการข้อมูลเปลี่ยนไป ในอดีตมีบริการแพจเก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unlimited data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 </w:t>
      </w:r>
      <w:r>
        <w:rPr>
          <w:rFonts w:cs="Angsana New" w:ascii="Angsana New" w:hAnsi="Angsana New"/>
          <w:sz w:val="32"/>
          <w:szCs w:val="32"/>
        </w:rPr>
        <w:t xml:space="preserve">unlimited speed </w:t>
      </w:r>
      <w:r>
        <w:rPr>
          <w:rFonts w:ascii="Angsana New" w:hAnsi="Angsana New" w:cs="Angsana New"/>
          <w:sz w:val="32"/>
          <w:sz w:val="32"/>
          <w:szCs w:val="32"/>
        </w:rPr>
        <w:t>แต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จจุบันรูปแบบบริการเปลี่ยนเป็น </w:t>
      </w:r>
      <w:r>
        <w:rPr>
          <w:rFonts w:cs="Angsana New" w:ascii="Angsana New" w:hAnsi="Angsana New"/>
          <w:sz w:val="32"/>
          <w:szCs w:val="32"/>
        </w:rPr>
        <w:t xml:space="preserve">unlimited data </w:t>
      </w:r>
      <w:r>
        <w:rPr>
          <w:rFonts w:ascii="Angsana New" w:hAnsi="Angsana New" w:cs="Angsana New"/>
          <w:sz w:val="32"/>
          <w:sz w:val="32"/>
          <w:szCs w:val="32"/>
        </w:rPr>
        <w:t>ที่มาพร้อ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limited speed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 ให้บริการดาต้าที่สปีดสูงสุด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กะไบต์ หลังจากนั้นสปีดจะลดลงที่ </w:t>
      </w:r>
      <w:r>
        <w:rPr>
          <w:rFonts w:cs="Angsana New" w:ascii="Angsana New" w:hAnsi="Angsana New"/>
          <w:sz w:val="32"/>
          <w:szCs w:val="32"/>
        </w:rPr>
        <w:t xml:space="preserve">128 kbps 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นื่องจากผู้ให้บริการต้องการให้ผู้บริโภคใช้ดาต้ามากขึ้น จึงได้ออกแพคเกจบริการใหม่ๆ เช่น แพคเกจการใช้บริการ </w:t>
      </w:r>
      <w:r>
        <w:rPr>
          <w:rFonts w:cs="Angsana New" w:ascii="Angsana New" w:hAnsi="Angsana New"/>
          <w:sz w:val="32"/>
          <w:szCs w:val="32"/>
        </w:rPr>
        <w:t xml:space="preserve">social network </w:t>
      </w:r>
      <w:r>
        <w:rPr>
          <w:rFonts w:ascii="Angsana New" w:hAnsi="Angsana New" w:cs="Angsana New"/>
          <w:sz w:val="32"/>
          <w:sz w:val="32"/>
          <w:szCs w:val="32"/>
        </w:rPr>
        <w:t>ต่างๆ ในราคา ๑๕ บาทต่อวัน แต่ในเงื่อนไขบริการมีการเขียนไว้ ยกเว้นการใช้เฟซบุ๊</w:t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ราคานี้ต้องผ่าน </w:t>
      </w:r>
      <w:r>
        <w:rPr>
          <w:rFonts w:cs="Angsana New" w:ascii="Angsana New" w:hAnsi="Angsana New"/>
          <w:sz w:val="32"/>
          <w:szCs w:val="32"/>
        </w:rPr>
        <w:t>url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</w:t>
      </w:r>
      <w:hyperlink r:id="rId3">
        <w:r>
          <w:rPr>
            <w:rStyle w:val="InternetLink"/>
            <w:rFonts w:cs="Angsana New" w:ascii="Angsana New" w:hAnsi="Angsana New"/>
            <w:color w:val="000000"/>
            <w:sz w:val="32"/>
            <w:szCs w:val="32"/>
          </w:rPr>
          <w:t xml:space="preserve">www.facebook.com </w:t>
        </w:r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</w:rPr>
          <w:t>เท่านั้น</w:t>
        </w:r>
      </w:hyperlink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ไม่รวมการใช้เฟซบุ๊คผ่านแอปพลิเคชั่นใช้  ซึ่งหมายความว่าหากมีการใช้เฟซบุ๊คผ่านแอปพลิเคชั่น ผู้บริโภคจะต้องจ่ายค่าบริการอินเทอร์เน็ตคิดเป็นนาทีซึ่งจะทำให้ค่าบริการมีราคาแพงกว่าคิดเป็นแพคเกจ 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ีกตัวอย่างหนึ่งคือการออกแพคเกจให้เล่นเกม </w:t>
      </w:r>
      <w:r>
        <w:rPr>
          <w:rFonts w:cs="Angsana New" w:ascii="Angsana New" w:hAnsi="Angsana New"/>
          <w:sz w:val="32"/>
          <w:szCs w:val="32"/>
        </w:rPr>
        <w:t xml:space="preserve">cookie run </w:t>
      </w:r>
      <w:r>
        <w:rPr>
          <w:rFonts w:ascii="Angsana New" w:hAnsi="Angsana New" w:cs="Angsana New"/>
          <w:sz w:val="32"/>
          <w:sz w:val="32"/>
          <w:szCs w:val="32"/>
        </w:rPr>
        <w:t xml:space="preserve">ฟรี แม้ว่าผู้บริโภคไม่มีแพคเกจอินเทอร์เน็ตก็สามารถเล่นเกมนี้ได้ฟรี แต่มีเงื่อนไขว่าบริการฟรีนี้ไม่รวมการส่ง </w:t>
      </w:r>
      <w:r>
        <w:rPr>
          <w:rFonts w:cs="Angsana New" w:ascii="Angsana New" w:hAnsi="Angsana New"/>
          <w:sz w:val="32"/>
          <w:szCs w:val="32"/>
        </w:rPr>
        <w:t xml:space="preserve">notification </w:t>
      </w:r>
      <w:r>
        <w:rPr>
          <w:rFonts w:ascii="Angsana New" w:hAnsi="Angsana New" w:cs="Angsana New"/>
          <w:sz w:val="32"/>
          <w:sz w:val="32"/>
          <w:szCs w:val="32"/>
        </w:rPr>
        <w:t>ต่างๆ ที่ส่งผ่านแอพฯ นี้ ไม่ว่าจะเป็นการส่ง</w:t>
      </w:r>
      <w:r>
        <w:rPr>
          <w:rFonts w:cs="Angsana New" w:ascii="Angsana New" w:hAnsi="Angsana New"/>
          <w:sz w:val="32"/>
          <w:szCs w:val="32"/>
        </w:rPr>
        <w:t>notification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เพื่อรับ </w:t>
      </w:r>
      <w:r>
        <w:rPr>
          <w:rFonts w:cs="Angsana New" w:ascii="Angsana New" w:hAnsi="Angsana New"/>
          <w:sz w:val="32"/>
          <w:szCs w:val="32"/>
        </w:rPr>
        <w:t xml:space="preserve">notification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เพื่อน จะถูกคิดค่าบริการเป็นนาที 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ีกตัวอย่างหนึ่งคือการให้บริการ</w:t>
      </w:r>
      <w:r>
        <w:rPr>
          <w:rFonts w:cs="Angsana New" w:ascii="Angsana New" w:hAnsi="Angsana New"/>
          <w:sz w:val="32"/>
          <w:szCs w:val="32"/>
        </w:rPr>
        <w:t xml:space="preserve">premium content </w:t>
      </w:r>
      <w:r>
        <w:rPr>
          <w:rFonts w:ascii="Angsana New" w:hAnsi="Angsana New" w:cs="Angsana New"/>
          <w:sz w:val="32"/>
          <w:sz w:val="32"/>
          <w:szCs w:val="32"/>
        </w:rPr>
        <w:t>เช่นเพลง กีฬา ภาพยนต์ เช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ดูฟุตบอลพรีเมียลีก ของอังกฤษผ่านมือถือในราคาถูก ที่สามารถซื้อแอพฯ ได้ในราคาถูก แต่ผู้บริโภคต้องเสียค่าบริการข้อมูลแยกต่างหาก หากชมมากเท่าไหร่ก็ต้องเสียค่าบริการมากเท่านั้น และถ้าผู้บริโภครายใดไม่ได้ใช้บริการอินเทอร์เน็ตเป็นแพคเกจ ก็จะถูกคิดค่าบริการเป็นนาทีในราคาที่แพง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อกจากนี้ การซื้อของผ่านอินเทอร์เน็ต เช่น หนังสือ ที่ต้องจ่ายเงินผ่านเครดิตการ์ดโดยใช้แอพฯ ต่างๆ ในการจ่ายเงิน ก็มีความเสี่ยงต่อการถูกแฮกข้อมูลและมีปัญหาในเรื่องความปลอดภัยของการส่งข้อคามผ่านแอพฯ ต่างๆ</w:t>
      </w:r>
    </w:p>
    <w:p>
      <w:pPr>
        <w:pStyle w:val="NoSpacing"/>
        <w:rPr/>
      </w:pPr>
      <w:r>
        <w:rPr>
          <w:rFonts w:cs="Angsana New" w:ascii="Angsana New" w:hAnsi="Angsana New"/>
          <w:b/>
          <w:bCs/>
          <w:sz w:val="32"/>
          <w:szCs w:val="32"/>
        </w:rPr>
        <w:t>Onica Makwakwa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หพันธ์องค์กรผู้บริโภคสากล </w:t>
      </w:r>
      <w:r>
        <w:rPr>
          <w:rFonts w:cs="Angsana New" w:ascii="Angsana New" w:hAnsi="Angsana New"/>
          <w:sz w:val="32"/>
          <w:szCs w:val="32"/>
        </w:rPr>
        <w:t>CI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ข้อมูลเรื่องการคุ้มครองผู้บริโภคใน</w:t>
      </w:r>
      <w:r>
        <w:rPr>
          <w:rFonts w:ascii="Angsana New" w:hAnsi="Angsana New" w:cs="Angsana New"/>
          <w:sz w:val="32"/>
          <w:sz w:val="32"/>
          <w:szCs w:val="32"/>
        </w:rPr>
        <w:t>แ</w:t>
      </w:r>
      <w:r>
        <w:rPr>
          <w:rFonts w:ascii="Angsana New" w:hAnsi="Angsana New" w:cs="Angsana New"/>
          <w:sz w:val="32"/>
          <w:sz w:val="32"/>
          <w:szCs w:val="32"/>
        </w:rPr>
        <w:t xml:space="preserve">อฟริกา เป็นโอกาสดีที่สหภาพโทรคมนาคม หรือ </w:t>
      </w:r>
      <w:r>
        <w:rPr>
          <w:rFonts w:cs="Angsana New" w:ascii="Angsana New" w:hAnsi="Angsana New"/>
          <w:sz w:val="32"/>
          <w:szCs w:val="32"/>
        </w:rPr>
        <w:t xml:space="preserve">ITU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การจัดงานวันสิทธิผู้บริโภค ทำให้มีการจัดกิจกรรมต่างๆ และสามารถรวบรวมข้อมูลเรื่องการคุ้มครองผู้บริโภคจากที่ทำให้ได้เห็นบทเรียนการคุ้มครองผู้บริโภคจากประเทศต่างๆ 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ุ้มครองผู้ใช้บริการโทรศัพท์มือถือถือเป็นประเด็นสำคัญในทวีปแอฟริกา เพราะมีผู้ใช้บริการจำนวนมาก และมีอุปกรณ์ใหม่ๆ ที่ทันสมัยออกมาอย่างรวดเร็ว นอกจากนี้ ยังมีการทำธุรกรรมทางการเงินผ่านโทรศัพท์มือถือ และบริการโทรศัพท์มือถือนั้นมีการร้องเรียนมากสุดในแอฟริกา  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คุ้มครองผู้ใช้บริการโทรศัพท์มือถือในทวีปแอฟริกา มีประเด็นที่ต้องการการคุ้มคร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การที่มีคุณภาพในราคาที่ผู้บริโภคสามารถจ่ายได้ เช่น การให้บริการอินเน็ต มีผู้ให้บริการหลายรายให้บริการไม่มีคุณภาพและมีค่าบริการแพง 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สัญญาการให้บริการที่ชัดเจน 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บริการที่เป็นธรรมและโปร่งใส 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ุ้มครองข้อมูลความเป็นส่วนตัวของผู้บริโภค 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รมีกลไกการรับเรื่องร้องเรียนและกลไกการชดเชยความเสียหายแก่ผู้บริโภค </w:t>
      </w:r>
      <w:bookmarkStart w:id="0" w:name="_GoBack"/>
      <w:bookmarkEnd w:id="0"/>
    </w:p>
    <w:p>
      <w:pPr>
        <w:pStyle w:val="NoSpacing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jc w:val="center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lang w:val="en-US" w:bidi="th-TH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Arial Unicode MS"/>
      <w:kern w:val="2"/>
      <w:sz w:val="24"/>
      <w:szCs w:val="24"/>
      <w:lang w:val="en-AU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2:45:00Z</dcterms:created>
  <dc:creator>TOSHIBA39</dc:creator>
  <dc:description/>
  <cp:keywords/>
  <dc:language>en-US</dc:language>
  <cp:lastModifiedBy>TOSHIBA39</cp:lastModifiedBy>
  <dcterms:modified xsi:type="dcterms:W3CDTF">2014-04-04T05:07:00Z</dcterms:modified>
  <cp:revision>30</cp:revision>
  <dc:subject/>
  <dc:title/>
</cp:coreProperties>
</file>