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รุปหัวข้อ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ิทธิในการรับชมทีวีของผู้บริโภค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มาตรฐานใหม่ในยุคดิจิตอล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br/>
        <w:t>Respect our Screen Rights : New Standard in the Digital Era</w:t>
      </w:r>
    </w:p>
    <w:p>
      <w:pPr>
        <w:pStyle w:val="TableContents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drawing>
          <wp:inline distT="0" distB="0" distL="0" distR="0">
            <wp:extent cx="362712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ภิปรายประเด็นเรื่องคุณภาพเนื้อห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หลากหลายของผังราย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กำกับกันเอ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ฎ </w:t>
      </w:r>
      <w:r>
        <w:rPr>
          <w:rFonts w:cs="Angsana New" w:ascii="Angsana New" w:hAnsi="Angsana New"/>
          <w:b/>
          <w:bCs/>
          <w:sz w:val="32"/>
          <w:szCs w:val="32"/>
        </w:rPr>
        <w:t>Must Carry 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ฎ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ust Have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ละ  การรณรงค์ในประเทศออสเตรเล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วิทยากร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ธวัชชัย จิตต์ภาษ์นันท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 กรรมการ กสทช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ด้านเศรษฐศาสตร์</w:t>
      </w:r>
    </w:p>
    <w:p>
      <w:pPr>
        <w:pStyle w:val="TableContents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ธีรัตน์ รัตนเสวี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แทนชมรมผู้ประกอบการทีวีดิจิตอล</w:t>
      </w:r>
    </w:p>
    <w:p>
      <w:pPr>
        <w:pStyle w:val="TableContents"/>
        <w:numPr>
          <w:ilvl w:val="0"/>
          <w:numId w:val="2"/>
        </w:numPr>
        <w:spacing w:lineRule="atLeast" w:line="23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Alan Kirkland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สมาคมผู้บริโภคออสเตรเลีย </w:t>
      </w:r>
      <w:r>
        <w:rPr>
          <w:rFonts w:cs="Angsana New" w:ascii="Angsana New" w:hAnsi="Angsana New"/>
          <w:sz w:val="32"/>
          <w:szCs w:val="32"/>
          <w:lang w:val="en-US" w:bidi="th-TH"/>
        </w:rPr>
        <w:t>(CHOICE, Australia)</w:t>
      </w:r>
    </w:p>
    <w:p>
      <w:pPr>
        <w:pStyle w:val="TableContents"/>
        <w:spacing w:lineRule="atLeast" w:line="23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ดำเนินรายการโด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Rosemarry Siyachitema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ู้อำนวยการองค์กรผู้บริโภคซิมบับเว</w:t>
      </w:r>
      <w:r>
        <w:rPr>
          <w:rFonts w:cs="Angsana New" w:ascii="Angsana New" w:hAnsi="Angsana New"/>
          <w:b/>
          <w:bCs/>
          <w:sz w:val="32"/>
          <w:szCs w:val="32"/>
        </w:rPr>
        <w:br/>
        <w:t>Consumer Council of Zimbabwe (CCZ)</w:t>
        <w:br/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-----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วัชชัย จิตรภาษ์นันท์ </w:t>
      </w: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ด็นสำคัญในขณะนี้ คือการเปลี่ยนแปลงจากระบบสัมปทานไปสู่ระบบใบอนุญาต เป็นการสร้างสิทธิตามกฎหมาย และการเปลี่ยนจากโทรทัศน์ในระบบแอนาล็อกไปสู่ดิจิตอล ซึ่งจะเป็นกรณีที่ก่อให้เกิดความเปลี่ยนแปลงครั้งใหญ่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แบ่งประเภทกิจการโทรทัศน์ออกเป็นประเภทธุรกิจ สาธารณะ และชุมชน โดยช่องรายการประเภทธุรกิจมี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รายการในระดับชาติ ประเภทสาธารณ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รายการในระดับชาติ และประเภทชุมช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รายการในแต่ละท้องถิ่น โดยการส่งสัญญาณผ่านผู้ให้บริการโครงข่ายซึ่งได้รับอนุญาตไปแล้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วีดิจิตอลที่กำลังเกิดขึ้นจะสร้างความเป็นกลางและความหลากหลายของข้อมูลข่าวสาร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ประมูลโทรทัศน์ประเภทธุรกิจมี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่องรายการในระดับชาติ ได้รับเงินกว่าห้าหมื่นล้านบาท และเงินส่วนหนึ่งจะกลับไปสู่ผู้บริโภคในรูปของการสนับสนุนอุปกรณ์ในการเปลี่ยนผ่าน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มัสแฮฟที่เกิดขึ้น ศาลมีคำสั่งให้คำสั่ง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ผลบังคับกับผู้ที่ได้รับลิขสิทธิ์จากเจ้าของลิขสิทธิ์ในการแพร่ภาพการแข่งขันฟุตบอลโลก </w:t>
      </w:r>
      <w:r>
        <w:rPr>
          <w:rFonts w:cs="Angsana New" w:ascii="Angsana New" w:hAnsi="Angsana New"/>
          <w:sz w:val="32"/>
          <w:szCs w:val="32"/>
        </w:rPr>
        <w:t xml:space="preserve">2014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ีรัตน์ รัตนะเสว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แทนชมรมผู้ประกอบการทีวีดิจิต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ี่สิบปีที่ผ่านมาไทยมีฟรีทีวีในระบบแอนาล็อ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แต่จากการประมูลช่องรายการทีวีดิจิตอลเมื่อธันวาคม </w:t>
      </w:r>
      <w:r>
        <w:rPr>
          <w:rFonts w:cs="Angsana New" w:ascii="Angsana New" w:hAnsi="Angsana New"/>
          <w:sz w:val="32"/>
          <w:szCs w:val="32"/>
        </w:rPr>
        <w:t xml:space="preserve">2013 </w:t>
      </w:r>
      <w:r>
        <w:rPr>
          <w:rFonts w:ascii="Angsana New" w:hAnsi="Angsana New" w:cs="Angsana New"/>
          <w:sz w:val="32"/>
          <w:sz w:val="32"/>
          <w:szCs w:val="32"/>
        </w:rPr>
        <w:t>ทำให้เปลี่ยนภูมิทัศน์สื่อไปอย่างมาก โดยช่องรายการในประเภทธุรกิจมีช่องรายการ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ความคมชัดสูง</w:t>
      </w:r>
      <w:r>
        <w:rPr>
          <w:rFonts w:cs="Angsana New" w:ascii="Angsana New" w:hAnsi="Angsana New"/>
          <w:sz w:val="32"/>
          <w:szCs w:val="32"/>
        </w:rPr>
        <w:t xml:space="preserve">(HD) </w:t>
      </w:r>
      <w:r>
        <w:rPr>
          <w:rFonts w:ascii="Angsana New" w:hAnsi="Angsana New" w:cs="Angsana New"/>
          <w:sz w:val="32"/>
          <w:sz w:val="32"/>
          <w:szCs w:val="32"/>
        </w:rPr>
        <w:t>ช่องรายการทั่วไปประเภทความคมชัดปกติ</w:t>
      </w:r>
      <w:r>
        <w:rPr>
          <w:rFonts w:cs="Angsana New" w:ascii="Angsana New" w:hAnsi="Angsana New"/>
          <w:sz w:val="32"/>
          <w:szCs w:val="32"/>
        </w:rPr>
        <w:t xml:space="preserve">(SD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รายการข่าวสารสาระ และช่องรายการสำหรับเด็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องทางแพร่ภาพซึ่งเพิ่มขึ้นทำให้มีการผลิตรายการจำนวนมากเพื่อรอง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รวมตัวกันการโฆษณาจะเหมือนเดิมหรือไม่เพราะที่ผ่านมามีบริษัทเดียวที่มีอิทธิพลในการกำหนดเรทติ้งหรือผลของความนิยมจากผู้ชม ประเด็นนี้มีความสำคัญที่จะทำให้ทีวีดิจิตอลอยู่รอดได้ แต่ขณะเดียวกันหากยังมีการกำหนดความนิยมเพียงรายเดียวก็อาจเป็น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ะบวนการเปลี่ยนผ่านจากทีวีแอนาล็อกไปสู่ทีวีดิจิตอลยังมีปัญหาเรื่องความรู้ความเข้าใจในกลุ่มประชาชนและผู้บริโภค เมื่อไม่ได้รับข้อมูลที่ชัดเจนกรณีการแพร่ภาพทั้งสองระบบยังเกิดขึ้นพร้อมกันก็อาจสร้างความกังข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lan Kirkl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คมผู้บริโภคออสเตรเล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อปป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py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ขโมยเนื้อหาทั้งภาพยนตร์ โปรแกรม และอื่นๆ เป็นปัญหาสำคัญในเรื่องลิข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อาจดูหนังบนสมาร์ทโฟนได้โดยจ่ายน้อยหรือไม่ต้องจ่ายเลย ก็สัมพันธ์กับคุณภาพของ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การซีรีย์เรื่อง </w:t>
      </w:r>
      <w:r>
        <w:rPr>
          <w:rFonts w:cs="Angsana New" w:ascii="Angsana New" w:hAnsi="Angsana New"/>
          <w:sz w:val="32"/>
          <w:szCs w:val="32"/>
        </w:rPr>
        <w:t xml:space="preserve">Game of Thrones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ดาวน์โหลดมากโดยเฉพาะในออสเตรเลีย กระทั่งสมาคมผู้ประกอบการต้องกำหนดข้อตกลงกับไอทูน นี่เป็นกรณีที่ตลาดล้มเหลวที่ผู้บริโภคต้องแสวงหาบริการในช่องทางที่ผิดกฎ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ามว่ามีการดำเนินการย่างไรบ้าง ตัวอย่างในฝรั่งเศสมีการร้องต่ออนุญาโตตุลาการแต่ก็มีปัญหาอื่นๆ อาทิ ภาระค่าใช้จ่ายในการฟ้องร้อง หรือในนอรเวย์ในปี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ลดการดาวน์โหลดเพลงจาก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เหลือ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้านครั้ง ซึ่งมาจากมีการกำหนดราคาที่ทำให้ผู้บริโภคสามารถเข้าถึงเนื้อหาได้ในราคาที่ต่ำลงมา ดังอุตสาหกรรมจึงต้องพิจารณาทิศทางการทำธุรกิจที่จะไม่เป็นปัจจัยก่อให้เกิดปัญหาในเรื่องการละเมิดลิขสิทธิ์ตามมาด้วย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ช่ว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แลกเปลี่ย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อซะก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ญี่ปุ่นมีสองประเภทคือ </w:t>
      </w:r>
      <w:r>
        <w:rPr>
          <w:rFonts w:cs="Angsana New" w:ascii="Angsana New" w:hAnsi="Angsana New"/>
          <w:sz w:val="32"/>
          <w:szCs w:val="32"/>
        </w:rPr>
        <w:t xml:space="preserve">NHK </w:t>
      </w:r>
      <w:r>
        <w:rPr>
          <w:rFonts w:ascii="Angsana New" w:hAnsi="Angsana New" w:cs="Angsana New"/>
          <w:sz w:val="32"/>
          <w:sz w:val="32"/>
          <w:szCs w:val="32"/>
        </w:rPr>
        <w:t>ซึ่งเป็นของรัฐและนายกรัฐมนตรีอาเบะก็มีอิทธิพลสูง ส่วนบริษัทเอกชนที่ดำเนินการก็ได้รับอิทธิพลจากสปอนเซอร์ หลักประกันความเป็นอิสระควรดำเนินการอย่างไร</w:t>
      </w:r>
      <w:r>
        <w:rPr>
          <w:rFonts w:cs="Angsana New" w:ascii="Angsana New" w:hAnsi="Angsana New"/>
          <w:sz w:val="32"/>
          <w:szCs w:val="32"/>
        </w:rPr>
        <w:t>?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วัชช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หลักประกันความเป็นอิสระเป็นเรื่องยาก แต่เราส่งเสริมกลไกในการกำกับกันเองซึ่งเป็นวิธีการที่จะทำให้เขาเป็นอิสระได้มาก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ี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ากให้คุ้มครองผู้บริโภคโดยกำหนดมาตรการไม่ให้สปอนเซอร์มีอิทธิพลต่อผู้ประกอบการโทรทัศน์ และส่งเสริมให้ผู้ประกอบการกำกับดูแลกั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เข้าร่วม </w:t>
      </w:r>
      <w:r>
        <w:rPr>
          <w:rFonts w:cs="Angsana New" w:ascii="Angsana New" w:hAnsi="Angsana New"/>
          <w:b/>
          <w:bCs/>
          <w:sz w:val="32"/>
          <w:szCs w:val="32"/>
        </w:rPr>
        <w:t>---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งินประมูลสูงมาก ผมสงสัยว่าเขาจะหาเงินที่ต้องจ่ายในการประมูลมาได้อย่างไร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ธี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ชนที่ได้รับสัมปทานในระบบแอนาล็อกบางรายสามารถอยู่รอดได้แน่นอนเพราะเดิมมีส่วนแบ่งการตลาดที่สูงอยู่แล้ว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ธวัช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่งเสริมกลไกในการกำกับกันเองซึ่งเป็นวิธีการที่จะทำให้เขาเป็นอิสระได้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ข้าร่วม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ยุติระบบแอนาล็อกจะใช้ระยะเวลาเท่าใด และจะช่วยเหลือไม่ให้ผู้มีรายได้น้อยไม่ได้รับผลกระทบ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ยรติศักดิ์ อ่อนปาน ผู้บริโภค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พร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ต่างประเทศมีกรณีปัญหาการการโฆษณาหลอกลวงหรือไม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ธี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น่ามีปัญหาในกรณีของทีวีดิจิตอลใ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ญยืน ศิริธรร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งค์กรกำกับไม่สามารถดูแลได้อย่างทั่วถึง ดังนั้นประเทศต่างๆ ให้ความสำคัญกับการมีส่วนร่วมของประชาชนในการกำกับดูแล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lan Kirkla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ไม่มีองค์กรผู้บริโภคดูแลในเรื่องเนื้อหา แต่เรามีขั้นตอนในการตรวจสอบโดยมีผู้บริโภคเข้ามามีส่วนร่วมเป็นกรรมการในการพิจารณาเรื่องร้องเรียน</w:t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วัช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ทราบดีว่าไม่มีการรณรงค์เรื่องทีวีดิจิตอลในประเทศไทย ถือเป็นจุดอ่อนของประเทศไทย อง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กรกำกับต้องทำอะไรมากกว่านี้ในระยะเวลาที่เหลืออยู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 w:eastAsia="Arial Unicode MS" w:cs="Times New Roman"/>
      <w:b/>
      <w:bCs/>
      <w:kern w:val="2"/>
      <w:sz w:val="28"/>
      <w:lang w:val="en-A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bCs/>
      <w:kern w:val="2"/>
      <w:sz w:val="28"/>
      <w:szCs w:val="28"/>
      <w:lang w:val="en-AU" w:eastAsia="zh-CN" w:bidi="hi-IN"/>
    </w:rPr>
  </w:style>
  <w:style w:type="character" w:styleId="BodyTextChar">
    <w:name w:val="Body Text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5:00Z</dcterms:created>
  <dc:creator>TOSHIBA40</dc:creator>
  <dc:description/>
  <dc:language>en-US</dc:language>
  <cp:lastModifiedBy>TOSHIBA39</cp:lastModifiedBy>
  <dcterms:modified xsi:type="dcterms:W3CDTF">2014-04-04T05:13:00Z</dcterms:modified>
  <cp:revision>25</cp:revision>
  <dc:subject/>
  <dc:title/>
</cp:coreProperties>
</file>