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หัว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  <w:br/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โน้มและทิศทางของกิจการกระจายเสียงและกิจการโทรทัศน์ในระบบดิจิตอล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จัดการช่องว่างของคลื่น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26898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ิทยาก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กรณีศึกษาของประเทศไทย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TableContents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ดร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ิตติ วงศ์ถาวร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NECTEC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มศักดิ์  สิริพัฒนกุล ผู้อำนวย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นักงานขับเคลื่อนกิจการโทรทัศน์และวิทยุในระบบดิจิตอล</w:t>
      </w:r>
    </w:p>
    <w:p>
      <w:pPr>
        <w:pStyle w:val="TableContents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รณีศึกษาของอินเดียและสิงคโป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:  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irish Deshpand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ฟอรั่มผู้บริโภคบอมเบย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MGP-India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</w:rPr>
        <w:t>Seah Seng Cho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มาคมผู้บริโภคสิงคโป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val="en-US" w:bidi="th-TH"/>
        </w:rPr>
        <w:t>CASE, Singapore)</w:t>
      </w:r>
    </w:p>
    <w:p>
      <w:pPr>
        <w:pStyle w:val="TableContents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ดำเนินรายการ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โด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Beatriz Garcia Buitrago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ผู้บริโภคอาร์เจนติน่า </w:t>
      </w:r>
      <w:r>
        <w:rPr>
          <w:rFonts w:cs="Angsana New" w:ascii="Angsana New" w:hAnsi="Angsana New"/>
          <w:sz w:val="32"/>
          <w:szCs w:val="32"/>
        </w:rPr>
        <w:t>(Consumidores Argentinos)</w:t>
        <w:br/>
        <w:t>---------------------------------------------------------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ศักดิ์ สิริพัฒนา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 กสทช</w:t>
      </w:r>
      <w:r>
        <w:rPr>
          <w:rFonts w:cs="Angsana New" w:ascii="Angsana New" w:hAnsi="Angsana New"/>
          <w:sz w:val="32"/>
          <w:szCs w:val="32"/>
        </w:rPr>
        <w:t>.</w:t>
        <w:br/>
      </w:r>
      <w:r>
        <w:rPr>
          <w:rFonts w:ascii="Angsana New" w:hAnsi="Angsana New" w:cs="Angsana New"/>
          <w:sz w:val="32"/>
          <w:sz w:val="32"/>
          <w:szCs w:val="32"/>
        </w:rPr>
        <w:t>ในช่วงเวลาที่ผ่านมาก่อนเริ่มเปลี่ยนแปลงระบบการรับส่งสัญญาณไปสู่การออกอากาศในระบบดิจิตอล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ผู้ประกอ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เข้าสู่การประกอบกิจการโทรทัศน์ แต่ไม่สามารถกระทำได้เพราะมีข้อจำกัดเกี่ยวกับคลื่นความถี่ จึงต้องอาศัยการออกอากาศผ่านช่องดาวเทียม ขณะเดียวกันผู้บริโภคเองก็มีปัญหาอุปสรรคในการเข้าถึงสัญญาณโทรทัศน์ภาคพื้นดินในระบบแอนาล็อก จึงต้องอาศัยการรับชมการแพร่ภาพรายการโทรทัศน์ภาคพื้นดินจากช่องดาวเทียมเช่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เดิมมูลค่าตลาดโดยรวมของกิจการโทรทัศน์ในประเทศไทยมีประมาณ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ล้านบาทต่อปี และการหารายได้จากการโฆษณาจะเป็นช่องทางสำคัญในการประกอบการของภาคธุรกิจ ซึ่งรายได้จำนวนนี้เป็นฐานของส่วนแบ่งทางการตลาด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ิจการโทรทัศน์ในประเภทสาธารณะจะอาศัยรายได้จากการอุดหนุนจากภาครัฐ การบริจาค รวมถึงการสนับสนุนจากกองทุนวิจัย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เปลี่ยนผ่านระบบการรับส่งสัญญาณจำเป็นต้องใช้ระยะเวลา เราเริ่มกระบวนการตั้งแต่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ระบบ </w:t>
      </w:r>
      <w:r>
        <w:rPr>
          <w:rFonts w:cs="Angsana New" w:ascii="Angsana New" w:hAnsi="Angsana New"/>
          <w:sz w:val="32"/>
          <w:szCs w:val="32"/>
        </w:rPr>
        <w:t xml:space="preserve">DVB-T2 </w:t>
      </w:r>
      <w:r>
        <w:rPr>
          <w:rFonts w:ascii="Angsana New" w:hAnsi="Angsana New" w:cs="Angsana New"/>
          <w:sz w:val="32"/>
          <w:sz w:val="32"/>
          <w:szCs w:val="32"/>
        </w:rPr>
        <w:t>เป็นมาตรฐานทางเทคโนโลยี และเราจะสนับสนุนการเปลี่ยนผ่านประชาชนด้วยคูปองเพื่อลดค่าใช้จ่ายการซื้ออุปกรณ์ในการรับชมเพื่อสนับสนุนการเปลี่ยนผ่านระบบการรับส่งสัญ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ตติ วงศ์ถาวรวัฒน์ </w:t>
      </w:r>
      <w:r>
        <w:rPr>
          <w:rFonts w:cs="Angsana New" w:ascii="Angsana New" w:hAnsi="Angsana New"/>
          <w:sz w:val="32"/>
          <w:szCs w:val="32"/>
        </w:rPr>
        <w:t>NECTEC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วีดิจิตอลจะมีประสิทธิภาพทั้งด้านการใช้ความถี่และคุณภาพการรับชม  และคลื่นที่เหลือหรือ </w:t>
      </w:r>
      <w:r>
        <w:rPr>
          <w:rFonts w:cs="Angsana New" w:ascii="Angsana New" w:hAnsi="Angsana New"/>
          <w:sz w:val="32"/>
          <w:szCs w:val="32"/>
        </w:rPr>
        <w:t xml:space="preserve">Digital Divide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นำไปใช้ในกิจการอื่นได้เช่น กิจการบรอดแบรนด์ โทรศัพท์มือถือ หรือในอนาคตหากเราต้องการช่องรายการเพิ่มขึ้นก็สามารถใช้คลื่นความถี่ในส่วนนี้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านความถี่ที่ใช้ทั้งในกิจการโทรทัศน์ในระบบแอนาล็อกและมือถือที่ทับซ้อนกัน หรือที่เรียกว่าพื้นที่สีขาวนี้สามารถใช้ประโยชน์ร่วมกันได้ และเมื่อเปลี่ยนไปสู่ดิจิตอลซึ่งใช้ความถี่อีกย่านหนึ่งแล้ว เราก็อาจค่อยๆ ทยอยยุติคลื่นความถี่ในระบบแอนาล็อกได้ในบางพื้นที่ก่อน แต่อย่างไรก็ตามก็ยังมีอุปสรรคจากเงื่อนไขสัมปทานที่รัฐมีกับเอกชนบางราย และการดำเนินการขององค์กรกำกับก็ต้องดำเนินการบนกรอบของกฎหมายและแผนแม่บทที่กำหนด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ในอนาคตเราก็จำเป็นต้องปรับปรุงตารางแผนความถี่ที่กำหนดในแผนแม่บทเพื่อรีฟาร์มมิ่งคลื่นความถี่ที่เหลือ อาจต้องใช้เวลา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>ปี ที่จะสามารถใช้ความถี่นี้ได้อย่างสมบูรณ์หรือมีความคุ้มค่า ตามหลักการรัฐธรรมนูญที่กำหนดว่าคลื่นความถี่เป็นทรัพยากรสาธารณะ การจัดสรรที่เกิดขึ้นจึงต้องเป็นประโยชน์ต่อสาธารณะทั้งในระดับชาติ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hirish Deshpand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อรั่มผู้บริโภคบอมเบ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ผ่านไปสู่ระบบดิจิตอลในอินเดียจากปี </w:t>
      </w:r>
      <w:r>
        <w:rPr>
          <w:rFonts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อินเดียมีบริษัทเดียวที่แพร่ภาพในระดับชาติ และเพิ่ม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ในภายหลัง กระทั่งปัจจุบันมีมากกว่า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 New"/>
          <w:sz w:val="32"/>
          <w:sz w:val="32"/>
          <w:szCs w:val="32"/>
        </w:rPr>
        <w:t>ช่องรายการ ซึ่งสะท้อนความเปลี่ยนแปลงขนานใหญ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สำคัญในการเชื่อมต่ออินเทอร์เน็ตความเร็วสูงให้ครอบคลุมประชากร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 w:cs="Angsana New"/>
          <w:sz w:val="32"/>
          <w:sz w:val="32"/>
          <w:szCs w:val="32"/>
        </w:rPr>
        <w:t>ล้านคน ซึ่งก็ต้องการให้มีการใช้โทรศัพท์เบอร์เดียวในพื้นที่ทั้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ถี่ที่เหลือ หรือ </w:t>
      </w:r>
      <w:r>
        <w:rPr>
          <w:rFonts w:cs="Angsana New" w:ascii="Angsana New" w:hAnsi="Angsana New"/>
          <w:sz w:val="32"/>
          <w:szCs w:val="32"/>
        </w:rPr>
        <w:t xml:space="preserve">Digital Dividen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ป็นข้อท้าทายที่เกี่ยวกับการจัดสรรใช้ประโยชน์ในรูปแบบใหม่ๆ ซึ่งอาจเป็นทั้งกิจการกระจายเสียงกิจการโทรทัศน์ หรือกิจการโทรคมนาค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หลอมรวมกำกับดูแลขององค์กรกำกับจึงมีความสำคัญกับการเปลี่ยนแปลงทางเทคโนโลยี ซึ่งมีผลดีกับทุกฝ่าย ทั้งภาครัฐ ภาคธุรกิจ และภาคสังคม การใช้ประโยชน์จากความถี่ที่เหลืออยู่จึงมีความสำคัญว่าจะนำไปใช้ในกิจการใด ประเด็นท้าทายอีกประการ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ภาคส่วนตระหนักถึงผลประโยชน์ที่ตามมาจากการจัดสรรความถี่ที่มี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ปัญหาตัวอย่าง เช่น โทรศัพท์ </w:t>
      </w:r>
      <w:r>
        <w:rPr>
          <w:rFonts w:cs="Angsana New" w:ascii="Angsana New" w:hAnsi="Angsana New"/>
          <w:sz w:val="32"/>
          <w:szCs w:val="32"/>
        </w:rPr>
        <w:t xml:space="preserve">2G </w:t>
      </w:r>
      <w:r>
        <w:rPr>
          <w:rFonts w:ascii="Angsana New" w:hAnsi="Angsana New" w:cs="Angsana New"/>
          <w:sz w:val="32"/>
          <w:sz w:val="32"/>
          <w:szCs w:val="32"/>
        </w:rPr>
        <w:t>ในอินเดียก็ยังมีปัญหาว่าเป็นประโยชน์จริงหรือไม่ หรือรายได้จากการประมูลจะตกถึงประชาชนได้อย่างไร หรือในรูปแบบใด ซึ่งเป็นประเด็นที่ไม่สามารถรีรอได้ ประชาชนหรือผู้บริโภคจึงควรมีส่วนร่วมในกรณี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eah Seng Cho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คมผู้บริโภคสิงคโป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วีดิจิตอลเป็นการใช้เทคโนโลยีที่มีคุณภาพในกิจการบรอดคาส ซึ่งจะทำให้มีโอกาสให้รับชมได้หลากหลายช่องรายการ เอกชนก็สามารถแสวงหากำไรจากการโฆษณาได้มากขึ้น ภาพและเสียงจากทีวีดิจิตอลจะมีคุณภาพ และสร้างบริการอื่น เช่น ข้อความอธิบาย โปรแกรมประยุก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ก็ควรตระหนักว่าการเปลี่ยนผ่านไปแล้วไม่สามารถย้อนกลับได้เมื่อมีการเปลี่ยนผ่านการใช้หรือเลือกเทคโนโลยีใดๆ ไปแล้ว ส่วนใหญ่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ีน อินเดีย และฮ่องกงเองก็ยังอยู่ระหว่างกระบวนการเปลี่ยนผ่านไปสู่ดิจิตอล ซึ่งประเทศส่วนใหญ่ใช้ระบบ </w:t>
      </w:r>
      <w:r>
        <w:rPr>
          <w:rFonts w:cs="Angsana New" w:ascii="Angsana New" w:hAnsi="Angsana New"/>
          <w:sz w:val="32"/>
          <w:szCs w:val="32"/>
        </w:rPr>
        <w:t>DVB-T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ประเทศในกลุ่มอาเซียนมีข้อตกลงในการเปลี่ยนผ่านระบบการรับส่งสัญญาณไปสู่ดิจิตอลร่วมกัน ประเทศไทยก็ดำเนินการตามกรอบข้อตกลง ส่วนประเทศสิงคโปร์เองก็เริ่มต้นพูดคุยกับผู้ประกอบการตั้งแต่ </w:t>
      </w:r>
      <w:r>
        <w:rPr>
          <w:rFonts w:cs="Angsana New" w:ascii="Angsana New" w:hAnsi="Angsana New"/>
          <w:sz w:val="32"/>
          <w:szCs w:val="32"/>
        </w:rPr>
        <w:t xml:space="preserve">201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วังว่าในปี </w:t>
      </w:r>
      <w:r>
        <w:rPr>
          <w:rFonts w:cs="Angsana New" w:ascii="Angsana New" w:hAnsi="Angsana New"/>
          <w:sz w:val="32"/>
          <w:szCs w:val="32"/>
        </w:rPr>
        <w:t xml:space="preserve">2020 </w:t>
      </w:r>
      <w:r>
        <w:rPr>
          <w:rFonts w:ascii="Angsana New" w:hAnsi="Angsana New" w:cs="Angsana New"/>
          <w:sz w:val="32"/>
          <w:sz w:val="32"/>
          <w:szCs w:val="32"/>
        </w:rPr>
        <w:t>จะแล้วเสร็จ และจะยุติระบบแอนาล็อกภายในหนึ่งถึงสองปีหลังจากนั้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นโยบายในด้านเนื้อหาในสิงคโปร์ มีการกำหนดหลักประกันด้านเนื้อหาที่มีลิขสิทธิ์เพื่อให้ประชาชนสามารถเข้าถึงได้ แม้ว่าอาจจะต้องมีการเรียกเก็บค่าบริการบ้าง ส่วนการโฆษณาจะมีหน่วยงานกำกับดูแลให้ได้มาตรฐานการโฆษณา และแก้ไขผลกระทบที่อาจเกิดขึ้น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ความช่วยเหลือด้านอุปกรณ์แก่ประชาชนมีการพูดคุยกันเพื่อกำหนดมาตรการช่วยเหลือ ครัวเรือนที่มีสิทธิ์ก็จะได้รับอุปกรณ์ รวมทั้งบริการติดตั้งด้วย อีกด้านหนึ่งจึงต้องทำให้ผู้บริโภคเข้าถึงข้อมูลและเท่าทันต่อการเปลี่ยนผ่านเทคโนโลยี บริษัทบางแห่งจะติดตั้งกล่องแปลงสัญญาณมาพร้อมสำหรับการรับชม มีการผลิตสื่อวีดีโอ แผ่นพับ และเผยแพร่ตามร้านจำหน่ายอุปกรณ์สำหรับการรับชมทีวีดิจิตอล มีหน่วยงานที่ให้ความรู้กับผู้ขายและผู้บริโภคโดยตรง รวมทั้งมีอาสาสมัครในการให้ข้อมูลกับผู้สูงอายุ ผู้พิการ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2:00Z</dcterms:created>
  <dc:creator>TOSHIBA40</dc:creator>
  <dc:description/>
  <dc:language>en-US</dc:language>
  <cp:lastModifiedBy>TOSHIBA39</cp:lastModifiedBy>
  <dcterms:modified xsi:type="dcterms:W3CDTF">2014-04-04T07:03:00Z</dcterms:modified>
  <cp:revision>19</cp:revision>
  <dc:subject/>
  <dc:title/>
</cp:coreProperties>
</file>