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สรุปหัวข้อ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9 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โยบายและทิศทางการกำกับกิจการกระจายเสียงและกิจการโทรทัศน์สำหรับบริการกิจการด้านบร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สดิจิตอล</w:t>
      </w:r>
    </w:p>
    <w:p>
      <w:pPr>
        <w:pStyle w:val="TableContents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drawing>
          <wp:inline distT="0" distB="0" distL="0" distR="0">
            <wp:extent cx="36004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ทยากร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ุภิญญา  กลางณรงค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 กสท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คุ้มครองผู้บริโภค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ul Andaquig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BON- Philippines </w:t>
      </w:r>
    </w:p>
    <w:p>
      <w:pPr>
        <w:pStyle w:val="TableContents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่อพงศ์  เสลานนท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มาคมคนตาบอดแห่งประเทศไทย</w:t>
      </w:r>
    </w:p>
    <w:p>
      <w:pPr>
        <w:pStyle w:val="TableContents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Kim Jai Ok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องค์กรผู้บริโภคเกาหลี</w:t>
      </w:r>
    </w:p>
    <w:p>
      <w:pPr>
        <w:pStyle w:val="TableContents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ดำเนินรายการโดย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รงรอง  รามสูต  รณะนันทน์  คณะนิเทศ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------------------------</w:t>
      </w:r>
    </w:p>
    <w:p>
      <w:pPr>
        <w:pStyle w:val="TableContents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ุภิญญา  กลางณรงค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 กสท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คุ้มครองผู้บริโภค</w:t>
      </w:r>
    </w:p>
    <w:p>
      <w:pPr>
        <w:pStyle w:val="TableContents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ล่าถึงการจัดตั้ง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สท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เลือกผู้เข้ามาเป็น กสท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ต้องมีอิสระจากการเมือง เพราะเป็นองค์การทีให้ใบอนุญาตและค่าธรรมเนียน จากผู้ประกอบการ  รูปแบบที่เราใช้ในการจัดโครงสร้างค่อนข้างดีพอสมควร  ซึ่งเป็นโครงสร้างโดยสภานิติบัญญัติ  ซึ่งเดิมมีการแยก  แต่ตอนนี้มีการหลอมรวมกันมาก  ดังนั้น จึงต้องทำงานที่ร่วมมือกันมาก  </w:t>
      </w:r>
    </w:p>
    <w:p>
      <w:pPr>
        <w:pStyle w:val="TableContents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ล่าภูมิทัศน์ของการให้ใบอนุญาตกับวิทยุ โทรทัศน์ และกิจการไม่ใช้คลื่น  สาธารณชนมาใช้คลื่นความถี่  โดยเฉพาะวิทยุชุมชน  ประชาชนค่อนข้างมีความกระตือรือร้นด้านการเมือง  จึงมีสถานีมากมาย  แต่ก็ยังอลหม่านในการจัดการเรื่องการกำกับ  ในระยะยาวคงเปลี่ยนผ่านเป็นวิทยุดิจิตอล  </w:t>
      </w:r>
    </w:p>
    <w:p>
      <w:pPr>
        <w:pStyle w:val="TableContents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ทรทัศน์ดาวเทียม และเคเบิ้ลมีมากกว่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ช่อง ส่วนโครงข่าย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ว่าช่อง  ส่วนผู้ให้บริการโครงข่ายมี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บอนุญาต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ี่ผ่านมา กสทช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ด้รับกล่าวถึงว่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ยัง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ม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ค่อยมีการ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ำกับดูแล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ราจึงต้องทำงานกับ ผู้บริโภค  เพื่อช่วยมอนิเตอร์ให้เกิดการร้องเรียน หรือรายงาน มาสู่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รรมการ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สท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ัญหาหลักคือของทีวีดาวเทียม ทีมีการโฆษณาอาหารและยาที่ผิด กฎหมายจะก็ต้องมีการดำเนินการ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แต่ กสทช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มีอำนาจในการเซ็นเซอร์  และปัจจุบันการเซนเซอร์ก็ไม่ใช่แนวทางในการทำงานของการกำกับอีกต่อไป  เพราะต้องให้สิทธิเสรีภาพกับสื่อ แต่เชื่อการทำงานการกำกับกันเองของสื่อ  หรือการกำกับร่วม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และไม่เห็นด้วยกับการควบคุมเนื้อหา  แต่ต้องให้สิทธิเสรีภาพ  ที่ต้องควบคู่กับความรับผิดชอบ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TableContents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Kim Jai Ok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องค์กรผู้บริโภคเกาหลี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ปิดระบบ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แอนาล็อกไปสู่ดิจิตอล ได้มีการเตรียมการหลายประการ ทั้งการแก้ กฎหมาย การสนับสนุนให้คนเข้ามาดู  มีการแก้ปัญหาข้อสงสัยของ ผู้บริโภค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มีศึกษาวิจัย </w:t>
      </w:r>
    </w:p>
    <w:p>
      <w:pPr>
        <w:pStyle w:val="TableContents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กาหลีต่างจากไทย  เพราะมีการศึกษาเ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รื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องการเปลี่ยนผ่าน จากผู้มีส่วนร่วมของผู้มีส่วนได้ส่วนเสีย   มีผู้ประกอบการมาช่วยกัน  มีหน่วยงานของรัฐ  เป็นสมาชิกบอร์ดของการเปลี่ยนผ่านด้วย  เพื่อให้มีการเปลี่ยนผ่านอย่างราบรื่น  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โครงการมีการเผยแพร่ทีวีภาคพื้นดินภาพและเสียงในบ้าน  เคเบิ้ลทีวี ในมือถือ และดาวเทียม  การเปลี่ยนผ่านจากอนาล็อกเป็นดิจิตอล  เริ่มตั้งแต่ ๒๐๐๑  ในโซล และ ๒๐๐๖ เปลี่ยนไปทั่วประเทศ  และ ๒๐๐๙  มีแผนส่งเสริมเปลี่ยนในปี ๒๐๑๐  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โครงการนำร่องใน ๓ เมืองเพื่อจะได้แก้ปัญหา  ในปี ๒๐๑๑   และในปี ๒๐๑๒  จึงยุติอนาล็อก  และใช้ระบบเป็นดิจิตอลในปี ๒๐๑๓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มีการทำงานที่เปลี่ยนผ่านอย่างเป็นขั้นตอน  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แจกคูปองสำหรับอุปกรณ์สำหรับผู้บริโภคในโครงการนำร่องฟรี  เป็นคูปองสำหรับกล่องฟรี  และเสาแปลงสัญญาณจ่ายเพิ่มอีก ๑๐ ดอลล่า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อนเปลี่ยนผ่านมีการออกอากาศทางทีวี  มีแบรนด์แอมบาสเดอร์  มีการปรับปรุงสัญญาณการรับทีวีเพื่อให้รับสัญญาณดิจิตอลได้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อนนี้กำลังเตรียมการสำหรับ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UHDTV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ราพบว่าทีวีดิจิตอลมีเรื่องร้องเรียนด้วยเหมือน  ถือว่าที่เกาหลีมีการเปลี่ยนผ่านได้อย่างราบรื่น  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aul Andaquig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BON- Philippines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ฟิลิปปินส์เป็นคนที่ทันสมัย  มีการใช้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SMS FB IG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ค่อนข้างมาก แม้เทคโนโลยีจะไม่สูงเท่าไทย  แต่ในที่ไกลๆ  ก็มีปัญหาเรื่องการเข้าถึง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เปลี่ยนจากอนาล็อกมาเป็นดิจิตอล น่าจะทำไปเพื่อประโยชน์ของ ผู้บริโภค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 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นฟิลิปปิน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์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มากถึ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92 %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มีสัญญาณสูงถึ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90%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แต่บรอดแบรนด์ยังไม่ดีมาก  ส่วนใหญ่ให้บริการแต่ในเมือง  มีแต่คนเมืองเท่านั้นที่ใช้สม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ร์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โฟน  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ช่นเดียวกับไทย เรามีคณะกรรมการโทรคมนาคมระดับชาติ เป็นองค์กรของรัฐที่ดูแลการสื่อสารและอุตสาหกรรมการแพร่ภาพกระจายเสียง  เหมือน กสทช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ของไทย  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นระบบดิจิตอลมีแผนที่จะเปลี่ยนผ่านในวันที่ ๓๑ ธ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ค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๕๘  และมีการหารือกับผ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ู้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ส่วนได้ส่วนเสีย ขณะนี้กำลังร่างเพื่อดำเนินการ  เรากำลังรอดูอยู่ว่าจะเป็นอย่างไร  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ฟิลิปปินส์มีการเป็นเจ้าของสื่อที่มีการผูกขาด เพราะมีบริษัทที่คุมสื่อแค่ ๓ ราย  ส่วนใหญ่บริษัทเหล่านี้มีกิจการด้านอื่น เช่น เหมืองแร่ พลังงาน น้ำ  ดังนั้นท้าท้ายผู้บริโภคในการดำเนินการกับสื่อเหล่านี้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ข้อท้าทายในการกำกับดูแลดิจิตอล คือ เรื่องการเข้าถึงที่จะใช้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Wifi 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และความแตกต่างจากวั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ฒ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ธรรมท้องถิ่น  และเสรีภาพของสื่อ  มีการคอ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ร์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รั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ชั่นในทุกระดับ  เรายังไม่มีกฎหมายว่าด้วยการเข้าถึงเสรีภาพในการเข้าถึงข้อมูลเหมือนไทย</w:t>
      </w:r>
    </w:p>
    <w:p>
      <w:pPr>
        <w:pStyle w:val="TableContents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ระเด็นโยบายที่ ผู้บริโภค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้องจับตา คือ การแจกจ่ายคลื่น  และการผลิตเนื้อหาที่มีความเป็นท้องถิ่น และมีคุณภาพสูง  ให้การศึกษากับคนในท้องถิ่นด้วย</w:t>
      </w:r>
    </w:p>
    <w:p>
      <w:pPr>
        <w:pStyle w:val="TableContents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TableContents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่อพงศ์  เสลานนท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มาคมคนตาบอดแห่งประเทศไทย</w:t>
      </w:r>
    </w:p>
    <w:p>
      <w:pPr>
        <w:pStyle w:val="TableContents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ีประชากร ๑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๙ ล้าน  คิดเป็น ๓ เปอร์เซ็น ที่เป็น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การ  แต่อีกไม่นานจะเข้าสู่สังคมผู้สูงอายุ  จะมีผู้ที่ไม่สามารถช่วยเหลือตัวเองได้อีกจำนวนหนึ่ง</w:t>
      </w:r>
    </w:p>
    <w:p>
      <w:pPr>
        <w:pStyle w:val="TableContents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ข้าถึงข้อมูลของทุกกลุ่มโดยเฉพาะกลุ่มผู้พิการ กลุ่มผู้สูงอายุเป็นเรื่องที่สำคัญ</w:t>
      </w:r>
    </w:p>
    <w:p>
      <w:pPr>
        <w:pStyle w:val="TableContents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หลายมาตราในกฎหมายที่เขียนถึงผู้พิการ  แต่ต้องทำให้ได้จริง 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เข้าร่วม จาก จ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ราด</w:t>
      </w:r>
    </w:p>
    <w:p>
      <w:pPr>
        <w:pStyle w:val="TableContents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ยากให้มีทางออกของปัญหาเพราะทุกวันนี้เราถูกเอาเปรียบ  อยากได้พลังของ ผู้บริโภค  ให้มีข้อเสนอเพี่อให้เกิดการแก้ไข  และมีการติดตามตรวจสอบ  มีการป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ฏ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ัติเพื่อได้รับสิ่งที่ดีออกมา  </w:t>
      </w:r>
    </w:p>
    <w:p>
      <w:pPr>
        <w:pStyle w:val="TableContents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lang w:val="en-US" w:bidi="th-TH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mis</dc:creator>
  <dc:description/>
  <dc:language>en-US</dc:language>
  <cp:lastModifiedBy>TOSHIBA39</cp:lastModifiedBy>
  <dcterms:modified xsi:type="dcterms:W3CDTF">2014-04-04T07:13:00Z</dcterms:modified>
  <cp:revision>23</cp:revision>
  <dc:subject/>
  <dc:title/>
</cp:coreProperties>
</file>