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27305</wp:posOffset>
            </wp:positionV>
            <wp:extent cx="918845" cy="1073150"/>
            <wp:effectExtent l="0" t="0" r="0" b="0"/>
            <wp:wrapTight wrapText="bothSides">
              <wp:wrapPolygon edited="0">
                <wp:start x="-443" y="0"/>
                <wp:lineTo x="-443" y="21082"/>
                <wp:lineTo x="21488" y="21082"/>
                <wp:lineTo x="21488" y="0"/>
                <wp:lineTo x="-44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ตอบรับการลง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เสวนาหัวข้อ“ภาพสะท้อนของเด็กและสตรีในละครโทรทัศน์ไทย”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พฤหัสบดีที่ ๑๘ กันยายน ๒๕๕๗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pBdr>
          <w:bottom w:val="single" w:sz="6" w:space="1" w:color="000000"/>
        </w:pBdr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กมลทิพย์ ๒ โรงแรมเดอะสุโกศล ถนนศรีอยุธยา กท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การเสวนา 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บุคคล</w:t>
      </w:r>
    </w:p>
    <w:tbl>
      <w:tblPr>
        <w:tblW w:w="900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0"/>
        <w:gridCol w:w="270"/>
        <w:gridCol w:w="1350"/>
        <w:gridCol w:w="1530"/>
        <w:gridCol w:w="1260"/>
        <w:gridCol w:w="450"/>
        <w:gridCol w:w="540"/>
        <w:gridCol w:w="360"/>
        <w:gridCol w:w="1887"/>
      </w:tblGrid>
      <w:tr>
        <w:trPr/>
        <w:tc>
          <w:tcPr>
            <w:tcW w:w="1354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7010</wp:posOffset>
                      </wp:positionV>
                      <wp:extent cx="2805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16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06375</wp:posOffset>
                      </wp:positionV>
                      <wp:extent cx="1463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16.2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1354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05105</wp:posOffset>
                      </wp:positionV>
                      <wp:extent cx="50419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16.1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7647" w:type="dxa"/>
            <w:gridSpan w:val="8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99390</wp:posOffset>
                      </wp:positionV>
                      <wp:extent cx="12941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15.7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1135</wp:posOffset>
                      </wp:positionV>
                      <wp:extent cx="11150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pt;margin-top:15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92405</wp:posOffset>
                      </wp:positionV>
                      <wp:extent cx="12255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15.1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1887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gridSpan w:val="3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209550</wp:posOffset>
                      </wp:positionV>
                      <wp:extent cx="470789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pt;margin-top:16.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E-mail address</w:t>
            </w:r>
          </w:p>
        </w:tc>
        <w:tc>
          <w:tcPr>
            <w:tcW w:w="7377" w:type="dxa"/>
            <w:gridSpan w:val="7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บุคคล</w:t>
      </w:r>
    </w:p>
    <w:tbl>
      <w:tblPr>
        <w:tblW w:w="900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0"/>
        <w:gridCol w:w="270"/>
        <w:gridCol w:w="1350"/>
        <w:gridCol w:w="1530"/>
        <w:gridCol w:w="1260"/>
        <w:gridCol w:w="450"/>
        <w:gridCol w:w="540"/>
        <w:gridCol w:w="360"/>
        <w:gridCol w:w="1887"/>
      </w:tblGrid>
      <w:tr>
        <w:trPr/>
        <w:tc>
          <w:tcPr>
            <w:tcW w:w="1354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7010</wp:posOffset>
                      </wp:positionV>
                      <wp:extent cx="280543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6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06375</wp:posOffset>
                      </wp:positionV>
                      <wp:extent cx="14636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16.2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1354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05105</wp:posOffset>
                      </wp:positionV>
                      <wp:extent cx="50419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16.1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7647" w:type="dxa"/>
            <w:gridSpan w:val="8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99390</wp:posOffset>
                      </wp:positionV>
                      <wp:extent cx="129413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15.7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1135</wp:posOffset>
                      </wp:positionV>
                      <wp:extent cx="111506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pt;margin-top:15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92405</wp:posOffset>
                      </wp:positionV>
                      <wp:extent cx="12255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15.1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1887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gridSpan w:val="3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209550</wp:posOffset>
                      </wp:positionV>
                      <wp:extent cx="470789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pt;margin-top:16.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E-mail address</w:t>
            </w:r>
          </w:p>
        </w:tc>
        <w:tc>
          <w:tcPr>
            <w:tcW w:w="7377" w:type="dxa"/>
            <w:gridSpan w:val="7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ส่งแบบลงทะเบียนเข้าร่วมประชุมฯ  ภายในวันอังคารที่ ๑๖ กันยายน ๒๕๕๗</w:t>
      </w:r>
    </w:p>
    <w:p>
      <w:pPr>
        <w:pStyle w:val="Normal"/>
        <w:spacing w:before="0" w:after="0"/>
        <w:ind w:right="-34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สารหมายเลข </w:t>
      </w:r>
      <w:r>
        <w:rPr>
          <w:rFonts w:ascii="TH SarabunPSK" w:hAnsi="TH SarabunPSK" w:cs="TH SarabunPSK"/>
          <w:sz w:val="32"/>
          <w:sz w:val="32"/>
          <w:szCs w:val="32"/>
        </w:rPr>
        <w:t>๐ ๒๒๗๑ ๗๔๐๐ ต่อ ๕๖๓๐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: </w:t>
      </w:r>
      <w:r>
        <w:rPr>
          <w:rFonts w:cs="TH SarabunPSK" w:ascii="TH SarabunPSK" w:hAnsi="TH SarabunPSK"/>
          <w:sz w:val="32"/>
          <w:szCs w:val="32"/>
        </w:rPr>
        <w:t>nbtc.selfregulation@gmail.com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ถามรายละเอียดเพิ่มเติมได้ที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ส่งเสริมการแข่งขันและกำกับดูแลกั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๐๒ ๒๗๑ ๗๖๐๐ ต่อ ๕๖๐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๖๐๔ และ ๕๖๐๖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alibri" w:cs="TH SarabunPSK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eastAsia="Calibri" w:cs="TH SarabunPSK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risupc18">
    <w:name w:val="irisupc1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tnew1">
    <w:name w:val="text-new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01:00Z</dcterms:created>
  <dc:creator>...</dc:creator>
  <dc:description/>
  <dc:language>en-US</dc:language>
  <cp:lastModifiedBy>thidarat.b</cp:lastModifiedBy>
  <cp:lastPrinted>2014-09-15T10:34:00Z</cp:lastPrinted>
  <dcterms:modified xsi:type="dcterms:W3CDTF">2014-09-15T04:01:00Z</dcterms:modified>
  <cp:revision>3</cp:revision>
  <dc:subject/>
  <dc:title/>
</cp:coreProperties>
</file>